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aps/>
          <w:sz w:val="28"/>
          <w:szCs w:val="28"/>
        </w:rPr>
        <w:t>Самсо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9 сентября  2020 г.                                                                                    № 1/1</w:t>
      </w:r>
    </w:p>
    <w:p>
      <w:pPr>
        <w:pStyle w:val="Normal"/>
        <w:widowControl/>
        <w:tabs>
          <w:tab w:val="clear" w:pos="708"/>
          <w:tab w:val="left" w:pos="823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олномочий депутатов Совета Самсоновского сельского поселения Тарского муниципального района четвертого созыва, избранных на выборах в органы местного самоуправления Самсоновского сельского поселения Тарского муниципального района 13 сентября 2020 года</w:t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Совета Самсоновского сельского поселения Тарского муниципального района, Регламентом Совета Самсоновского сельского поселения Тарского муниципального района, Совет Самсоновского сельского поселения Тарского муниципальн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полномочия депутатов Совета Самсоновского сельского поселения Тарского муниципального района четвертого созыва по семимандатному избирательному округу №1, избранных 13 сентября 2020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бдрахимовой Гульшат Зайнильфариев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рефьевой Виктории Александров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уковой Елены Алексеев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тышевой Альбины Нуруллов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лочковой Светланы Викторов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разаева Ильдара Ильясо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сановой Сумбель Ильсуро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«Официальный вестник Самсоновского сельского поселения» и разместить на официальном сайте Самсоновского сельского поселения в сети Интернет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мсоновского сельского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арского муниципального района </w:t>
        <w:tab/>
        <w:t xml:space="preserve">                        С.Н.Пирогов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9:00Z</dcterms:created>
  <dc:creator>User</dc:creator>
  <dc:description/>
  <dc:language>en-US</dc:language>
  <cp:lastModifiedBy>admin</cp:lastModifiedBy>
  <cp:lastPrinted>2020-09-18T15:24:00Z</cp:lastPrinted>
  <dcterms:modified xsi:type="dcterms:W3CDTF">2024-04-24T10:19:00Z</dcterms:modified>
  <cp:revision>2</cp:revision>
  <dc:subject/>
  <dc:title>СОВЕТ ТАРСКОГО  МУНИЦИПАЛЬНОГО РАЙОНА</dc:title>
</cp:coreProperties>
</file>