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Я САМСОН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/ПРОЕК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                                                                                                      № 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мсоновского 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Самсон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мсоновского сельского поселения Тар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постановление в 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сети Интернет по адресу: </w:t>
      </w:r>
      <w:r>
        <w:rPr>
          <w:sz w:val="28"/>
          <w:szCs w:val="28"/>
        </w:rPr>
        <w:t>https://samsonovskoe-r52.gosweb.gosuslugi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соновского сельского поселения                                  И.И. Ураз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firstLine="8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Самсонов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амсоновского  сельского поселения Тарского муниципального района Омской области»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от           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Самсоно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мсонов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Самсонов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1843"/>
        <w:gridCol w:w="2693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 года,</w:t>
            </w:r>
            <w:r>
              <w:rPr>
                <w:rFonts w:cs="Times New Roman" w:ascii="Times New Roman" w:hAnsi="Times New Roman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firstLine="119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firstLine="119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right="131" w:firstLine="11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2-13T05:56:00Z</dcterms:modified>
  <cp:revision>19</cp:revision>
  <dc:subject/>
  <dc:title/>
</cp:coreProperties>
</file>