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противодействия коррупции в органах местного самоуправления Самсоновского сельское поселение Тарского муниципального района за 1 квартал 2024 год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несение изменений в действующие планы мероприятий по противодействию коррупции в соответствии с Национальным планом противодействия коррупции на 2021-2024 годы и обеспечение контроля их выполне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тиводействия коррупции в Самсоновском сельское поселение Тарского муниципального района на 2023-2024 годы утвержден постановлением Администрация Самсоновского сельского поселения от 25 апреля 2023 года № 33. Определены основные направления работы по противодействию коррупции и ответственные исполнители. План размещен на официальном сайте в сети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оценки коррупционных рисков, возникающих при реализации полномочий органов местного самоуправления Самсоновского сельского поселения, в целях минимизации коррупционных рисков или их устранения в конкретных управленческих процессах и внесение на основании её результатов изменений в перечень коррупционно опасных функций Администрации Самсоновского сельского поселения и перечень должностей, исполнение должностных обязанностей по которым предусматривает осуществление коррупционно опасных функций в Администрации Самсон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еречень должностей муниципальной службы, утвержденный в соответствии со статьей 12 Федерального закона «О противодействии коррупции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функций и должностей Администрации Самсоновского сельского поселения Тарского муниципального района, при реализации которых наиболее вероятно возникновение коррупции утверждены постановлением от 24 апреля 2018 года №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требований законодательства о противодействии коррупции муниципальными служащими в Администрации Самсоновского сельского поселения за 1 квартал 2024 года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я сведений, содержащихся в анкетах, предоставляемых при назначении на муниципальную должность и поступлении на муниципальную службу, о родственниках и свойственниках лиц, замещающих муниципальные должности, и муниципальных служащих в целях выявления возможного конфликта интерес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й на муниципальную должность и поступлений на муниципальную службу в Администрацию Самсоновского сельского поселения за 1 квартал 2024 года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органов местного самоуправл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граждан и организаций, содержащих информацию о признаках коррупции в деятельности должностных лиц органов местного самоуправления в в 1 квартале 2024 года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обеспечения законности использования бюджетных средств Администрацией Самсоновского сельского поселения  подготавливаются проекты нормативных правовых актов по вопросам бюджетного законодательства, вносятся необходимые изменения в действующие нормативные правовые акты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стадии предварительного контроля работниками Администрации проводится проверка документов на оплату на предмет целевого использования средств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аличие бюджетных ассигнований в бюджетной росписи,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татка средств на лицевом счете получателя бюджетных средств,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лного пакета документов,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ответствие коду бюджетной классификации (КОСГУ) предмету бюджетного обязательства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точняется реестр расходных обязательств Самсоновского сельского пос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 бюджетного планирования внедряются принципы бюджетирования, ориентированного на результат. На основе принятой Администрацией поселения муниципальной программы в 1 квартале 2024  года, формирование и исполнение бюджета осуществлялось на основе программно-целевого мет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в соответствии с законодательством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и актуализация размещенных на официальном сайте Самсоновского сельского поселения в информационно-коммуникационной сети «Интернет» административных регламентов предоставления муниципальных услуг (муниципальных функций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мониторинга коррупционных проявлений при предоставлении муниципальных услуг (исполнения муниципальных функций) Самсоновского сельского поселения, в том числе путем опроса получателей данных услуг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ения муниципальными служащ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жностных обязан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ятельность которых связана с коррупционными рисками. Коррупционных проявлений при оказании муниципальных услуг за 1 квартал 2024 года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учета имущества, находящегося в собственности Самсоновского сельского поселения, и оценке эффективности его исполь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еестр муниципальной собственности в количестве 86 объектов. В 1 квартале 2024 года нецелевого и неэффективного использования муниципального имущества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ступности информации о наличии недвижимого имущества, находящегося в собственности Самсоновского сельского поселения, предполагаемого к передаче в соответствии с законодательством в пользование граждан и организациям, в том числе путем размещения ее на официальном сайте в информационно-телекоммуникационной сети «Интернет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в полном объеме, необходимая информация размещена на официальном сай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осуществления закупок товаров, работ, услуг для обеспечения нужд Самсоновского сельского поселения в целях выявления коррупционных риск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ость и прозрачность информации обеспечиваются, в частности, путем ее размещения в единой информационной системе. Информация, размещенная в единой информационной системе, полная и достоверна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единой информационной системе в сфере закупок (далее – ЕИС) размещен план-график закупок на 2024 год. За отчетный период в план-график закупок было внесено 1 изменений. Все изменения размещены в ЕИС в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уровня конкуренции при осуществлении закупок товаров, работ, услуг для обеспечения муниципальных нуж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ходе мониторинга выявлено отсутствие конкуренции, а также отсутствие необходимого количества участников закупок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нормативных правовых актов Самсоновского сельского поселения в пределах компетенции в целях выявления пробелов в правовом регулировании отношений в сфере противодействия коррупции, а также обеспечение их соответствия законодательств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роводится мониторинг нормативной правовой базы законодательства РФ и Омской области на предмет внесения изменений в действующие акты и принятие соответствующих муниципаль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 проведения антикоррупционной экспертизы нормативных правовых актов Самсоновского сельского поселения и их проектов на предмет наличия условий и положений, способствующих совершению коррупционной правонаруш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ормативно правовые акты направляются в прокуратуру района для проведения антикоррупционной экспертизы. За отчетный период прокуратурой замеча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проектов нормативных правовых актов органов местного самоуправления на официальных сайтах органов местного самоуправ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и проведения  независимой антикоррупционной экспертизы проекты нормативных правовых актов органов местного самоуправления размещаются на официальном сайте поселения в информационно-телекоммуникационной сети «Интерн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Самсоновского сельского поселения, незаконными решений и действий (бездействия) органов местного самоуправления Самсоновского сельского поселения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лиц, впервые поступивших на муниципаль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муниципальных служащих, впервые поступивших на муниципальную службу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за отчетный период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за отчетный период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семинарах-совещаниях по вопросам применения законодательства о противодействии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семинарах за отчетный период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организации обмена Администрации Самсоновского сельского поселения с правоохранительными органами и органами прокуратуры:</w:t>
            </w:r>
          </w:p>
          <w:p>
            <w:pPr>
              <w:pStyle w:val="Normal"/>
              <w:widowControl/>
              <w:autoSpaceDE w:val="true"/>
              <w:ind w:firstLine="1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информацией о коррупционных правонарушениях, совершенных должностными лицами Администрации Самсоновского сельского поселения;</w:t>
            </w:r>
          </w:p>
          <w:p>
            <w:pPr>
              <w:pStyle w:val="Normal"/>
              <w:widowControl/>
              <w:autoSpaceDE w:val="true"/>
              <w:ind w:firstLine="1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информации о коррупционных правонарушениях, совершенных должностными лицами Администрации Самсоновского сельского поселения не 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анализа системы доплат, надбавок стимулирующего характера и системы премирования на предприятиях в ходе проведения проверок в соответствии с законодательством Российской Федер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еминаров-совещаний для руководителей предприятий по вопросам противодействия корруп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ступности информации о деятельности предприятий, в том числе о профилактике корруп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 также иными нормативными правовыми акт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размещается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ение установленных законодательством требований к размещению и наполнению раздела «Противодействие коррупции» официального сайта Самсоновского сельского поселения, поддержание его в актуальном состоянии, обновление информ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Самсоновского сельского поселения создан раздел «Противодействие коррупции», информация в разделе поддерживается в актуальном состоянии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00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1:00Z</dcterms:created>
  <dc:creator>Admin</dc:creator>
  <dc:description/>
  <cp:keywords/>
  <dc:language>en-US</dc:language>
  <cp:lastModifiedBy>admin</cp:lastModifiedBy>
  <cp:lastPrinted>2023-04-26T09:29:00Z</cp:lastPrinted>
  <dcterms:modified xsi:type="dcterms:W3CDTF">2024-06-26T06:14:00Z</dcterms:modified>
  <cp:revision>6</cp:revision>
  <dc:subject/>
  <dc:title/>
</cp:coreProperties>
</file>