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САМСО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XXII</w:t>
      </w:r>
      <w:r>
        <w:rPr>
          <w:sz w:val="28"/>
          <w:szCs w:val="28"/>
        </w:rPr>
        <w:t xml:space="preserve"> сессия                                                            «03» декабря 2009 года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местных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8, 24 Градостроительного кодекса РФ, Федеральным Законом  от 6 октября 2003 года  № 131-ФЗ «Об общих принципах организации местного самоуправления в Российской Федерации»,  руководствуясь  Уставом Самсоновского сельского поселения Тарского муниципального района Омской области,  Совет Самсо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естные нормативы градостроительного проектирования  на территории Самсоновского сельского поселения Тарского муниципального района Омской области  согласно приложению №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обязательны для  применения всеми участниками градостроительной деятельности, осуществляемой на территории Самсоновского сельского поселения независимо от их организационно-правовой фор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«Официальный вестник Самсоновского сельского поселения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мсоновского сельского поселения                              М.М.Колд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color w:val="000000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1110</wp:posOffset>
                </wp:positionH>
                <wp:positionV relativeFrom="paragraph">
                  <wp:posOffset>483235</wp:posOffset>
                </wp:positionV>
                <wp:extent cx="216789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4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ложение № 1  к решению 52 сессии Совета </w:t>
                                  </w:r>
                                  <w:r>
                                    <w:rPr/>
                                    <w:t xml:space="preserve">Самсоновског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льского поселения    от 03.12.200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70.9pt;mso-wrap-distance-left:9pt;mso-wrap-distance-right:9pt;mso-wrap-distance-top:0pt;mso-wrap-distance-bottom:0pt;margin-top:38.05pt;mso-position-vertical-relative:text;margin-left:399.3pt;mso-position-horizontal-relative:page">
                <v:fill opacity="0f"/>
                <v:textbox inset="0in,0in,0in,0in">
                  <w:txbxContent>
                    <w:tbl>
                      <w:tblPr>
                        <w:tblW w:w="3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3414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№ 1  к решению 52 сессии Совета </w:t>
                            </w:r>
                            <w:r>
                              <w:rPr/>
                              <w:t xml:space="preserve">Самсоновского </w:t>
                            </w:r>
                            <w:r>
                              <w:rPr>
                                <w:color w:val="000000"/>
                              </w:rPr>
                              <w:t>сельского поселения    от 03.12.200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Местные </w:t>
      </w:r>
      <w:r>
        <w:rPr>
          <w:rStyle w:val="StrongEmphasis"/>
          <w:sz w:val="28"/>
          <w:szCs w:val="28"/>
        </w:rPr>
        <w:t>нормативы</w:t>
      </w:r>
      <w:r>
        <w:rPr>
          <w:rStyle w:val="StrongEmphasis"/>
          <w:color w:val="000000"/>
          <w:sz w:val="28"/>
          <w:szCs w:val="28"/>
        </w:rPr>
        <w:t xml:space="preserve"> градостроительного проектирования  на территории Самсоновского сельского поселения  Тарского муниципального района Омской области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1.1. Местные нормативы градостроительного проектирования на территории </w:t>
      </w:r>
      <w:r>
        <w:rPr>
          <w:sz w:val="28"/>
          <w:szCs w:val="28"/>
        </w:rPr>
        <w:t xml:space="preserve">Самсоновского </w:t>
      </w:r>
      <w:r>
        <w:rPr>
          <w:color w:val="000000"/>
          <w:sz w:val="28"/>
          <w:szCs w:val="28"/>
        </w:rPr>
        <w:t xml:space="preserve">сельского поселения (далее – местные нормативы) разработаны в соответствии с Градостроительным кодексом Российской Федерации, Региональными нормативами градостроительного проектирования по Омской области, утвержденными приказом Министерства строительства и жилищно-коммунального комплекса Омской области от 30.09.2008г. №22-п, СНиП 2.07.01-89 «Градостроительство. Планировка и застройка городских и сельских поселений», утвержденными постановлением Государственного строительного комитета СССР от 16.05.1989 №78 с учетом территориальных, природных, исторических, социально-экономических и иных условий градостроительной деятельности на территории </w:t>
      </w:r>
      <w:r>
        <w:rPr>
          <w:sz w:val="28"/>
          <w:szCs w:val="28"/>
        </w:rPr>
        <w:t xml:space="preserve">Самсон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Местные нормативы распространяются на новые и реконструируемые территориальные зоны </w:t>
      </w:r>
      <w:r>
        <w:rPr>
          <w:sz w:val="28"/>
          <w:szCs w:val="28"/>
        </w:rPr>
        <w:t xml:space="preserve">Самсоновского </w:t>
      </w:r>
      <w:r>
        <w:rPr>
          <w:color w:val="000000"/>
          <w:sz w:val="28"/>
          <w:szCs w:val="28"/>
        </w:rPr>
        <w:t>сельского поселения, включая объекты жилого, общественного и административного назначения, территории обслуживающих их сетей и объектов социальной и инженерной инфраструктуры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Местные нормативы примен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подготовке документов территориального планирования, проведении государственной экспертизы, согласовании и утверждении проектов документов территориального планир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подготовке проектной документации, проведении государственной экспертизы проектной документации, рассмотрении проектной документации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В состав местных нормативов входят требования, которые применяются при проектировании, строительстве, проведении капитального ремонта и реконструкции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Местные нормативы содержат минимальные расчетные показатели обеспечения благоприятных условий жизнедеятельности человека: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организации в составе жилых территорий общественных пространств, предназначенных для объектов обслуживания, мест хранения и парковки индивидуального автомобильного транспорта, выделения площадей для озеленения, рекреации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обеспечению населения и жилых территорий социально значимыми объектами обслужи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обеспечению пешеходной и транспортной доступности объектов и комплексов социальной инфраструктуры, рекреаций, остановок и узлов общественного транспорта, объектов для хранения и парковки индивидуального автомобильного транспорта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инженерной подготовке территории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комплексному благоустройству территории и оснащению территории элементами благоустройства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1.6. Местные нормативы обязательны для соблюдения органами государственной власти, органами местного самоуправления, гражданами и юридическими лицами, осуществляющими градостроительную деятельность на территории </w:t>
      </w:r>
      <w:r>
        <w:rPr>
          <w:sz w:val="28"/>
          <w:szCs w:val="28"/>
        </w:rPr>
        <w:t xml:space="preserve">Самсоновского </w:t>
      </w:r>
      <w:r>
        <w:rPr>
          <w:color w:val="000000"/>
          <w:sz w:val="28"/>
          <w:szCs w:val="28"/>
        </w:rPr>
        <w:t xml:space="preserve">сельского поселения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Контроль за соблюдением местных нормативов осуществляется в следующих случаях: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выдаче разрешений на строительство;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осуществлении строительства, капитального ремонта и реконструкции объектов градостроительной деятельности и благоустройства территории;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- при    проведении    государственной    экспертизы    документов территориального планирования, проектной документации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Проверку соблюдения местных нормативов осуществляет администрация </w:t>
      </w:r>
      <w:r>
        <w:rPr>
          <w:sz w:val="28"/>
          <w:szCs w:val="28"/>
        </w:rPr>
        <w:t xml:space="preserve">Самсоновского </w:t>
      </w:r>
      <w:r>
        <w:rPr>
          <w:color w:val="000000"/>
          <w:sz w:val="28"/>
          <w:szCs w:val="28"/>
        </w:rPr>
        <w:t>сельского поселения в пределах своей компетенции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Проектная документация, выполненная с нарушением местных нормативов, не подлежит утверждению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ланировка и застройка жилых территориальных зон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1. Существующие и планируемые границы территориальных зон, элементов планировочной структуры, параметры их планируемого развития, градостроительные регламенты определяются 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Схемами градостроительного зонирования  </w:t>
      </w:r>
      <w:r>
        <w:rPr>
          <w:sz w:val="28"/>
          <w:szCs w:val="28"/>
        </w:rPr>
        <w:t>с. Самсоново,  д. Сеитово, д. Сибиляково, д. Крапивка, д. Ишеево, д. Темшиняково, д. Нерпинский кордон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Красные линии и линии регулирования застройки жилых территорий определяются проектами планировки с учетом особенностей использования земельных участков и объектов капитального строительства. Красные линии и линии застройки могут быть совмещены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Состав функциональных элементов земельных участков, подлежащих жилой застройке, включает в себя: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жилые дома (или их комплексы)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зды и пешеходные дороги, ведущие к жилым домам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крытые площадки для временного хранения автомобилей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домовые зеленые насаждения, площадки для отдыха и игр детей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лощадки для отдыха взрослых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ортивные площадки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хозяйственные площадки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4. Минимальные расчетные размеры функциональных элементов жилых территорий устанавливаются согласно Региональным  нормативам  градостроительного проектирования по Омской области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Минимально допустимое расстояние от окон жилых и общественных зданий до площадок следует принимать: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ля игр детей дошкольного и младшего школьного возраста - 12 м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тдыха взрослого населения - 10 м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ля занятий спортом и физической культурой - от 10 м до 40 м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ля хозяйственных целей - 12 м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ля стоянки автомашин - от 10 м до 50 м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6. Расстояние от хозяйственных площадок до наиболее удаленного входа в жилое здание должно составлять не более 50м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В случае размещения жилого многоквартирного дома в составе территории микрорайона (квартала) со сложившейся застройкой, расчетные показатели по площадкам, указанным в п. 2.5, следует принимать исходя из параметров жилого дома в соответствии с требованиями Региональных нормативов градостроительного проектирования по Омской области и настоящими местными нормативами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Региональных нормативов градостроительного проектирования по Омской области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9. Жилые здания с квартирами в первых этажах следует располагать с отступом от красных линий на магистральных улицах не менее 6 м,                          на прочих - не менее 3 м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Одно-,  двухквартирные жилые дома должны быть удалены от: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й линии улиц - не менее чем на 5 м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й линии проездов - не менее чем на 3 м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В районах усадебной застройки допускается совмещение красной линии с линией застройки улиц в соответствии со сложившимися местными традициями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2. Границы соседних при квартирных земельных участков должны быть удалены от: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-, двухквартирных и блокированных жилых домов - не менее чем                    на 3 м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енных построек (бани, гаража и др.) - не менее чем на 1 м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енных построек для содержания скота и птицы - не менее чем                      на 4 м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стволов высокорослых деревьев - не менее чем на 4 м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стволов средне рослых деревьев - не менее чем на 2 м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стволов кустарников - не менее чем на 1 м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3. Расстояние от окон жилых комнат одно-, двухквартирных жилых домов до стен соседнего одно-, двухквартирного жилого дома и хозяйственных построек (бани, гаража и др.), расположенных на соседних земельных участках, должно быть не менее 6 м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 Ограждения земельных участков должны быть: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 стороны улицы: прозрачными, единообразными (по меньшей мере,                     на протяжении одного жилого квартала с обеих сторон улицы), высотой не более 1,5 м;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- со стороны соседних земельных участков: высотой не более 1,8 м с глухой частью    не более 1,8 м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Разработка проектов планировки новых и реконструируемых районов осуществляется в соответствии с Региональными нормативами градостроительного проектирования по Омской области, определяющими требования к созданию среды жизнедеятельности, доступной для групп населения  c  ограниченными физическими возможностями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6. Реконструкция жилой застройки осуществляется: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комплексно, без нарушения своеобразия сложившейся среды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с сохранением и развитием жилой функции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ей существующих капитальных жилых и общественных зданий, благоустройства территории, объектов и сооружений, инженерной и транспортной инфраструктуры;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 соблюдением санитарно-гигиенических требований, норм пожарной безопасности, норм обеспеченности учреждениями и предприятиями обслуживания и настоящих местных нормативов. 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17. Расчетная плотность населения жилого квартала и микрорайона определяется в соответствии с </w:t>
      </w:r>
      <w:r>
        <w:rPr>
          <w:color w:val="000000"/>
          <w:sz w:val="28"/>
          <w:szCs w:val="28"/>
        </w:rPr>
        <w:t>Региональными нормативами градостроительного проектирования по Омской области</w:t>
      </w:r>
      <w:r>
        <w:rPr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словиях реконструкции жилой застройки допускается превышение плотности вышеуказанных показателей населения микрорайона     не более чем на 10%.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рганизация хранения индивидуального транспорта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истема стоянок и гаражей для хранения индивидуального транспорта должна обеспечивать размещение планируемого количества автотранспорта в соответствии с Региональными нормативами градостроительного проектирования по Ом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меры территории для хранения индивидуального транспорта в микрорайоне (квартале) и жилом районе, у общественных зданий, учреждений и предприятий обслуживания должны соответствовать действующим Региональным нормативам градостроительного проектирования по Омской области.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Размещение учреждений и предприятий обслужив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 1. В целях создания единой градостроительной системы обслуживания учреждениями и предприятиями обслуживания всех видов и форм собственности следует размещать их в соответствии со схемой планировочной структуры генерального плана, с правилами землепользования и застройки Самсон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документацией по планировке и межеванию территории и с учетом планировочной структуры населенного пункта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2. Учреждения обслуживания на территориях жилых микрорайонов и кварталов необходимо размещать с учетом пешеходной доступности (радиусов обслуживания), установленными </w:t>
      </w:r>
      <w:r>
        <w:rPr>
          <w:color w:val="000000"/>
          <w:sz w:val="28"/>
          <w:szCs w:val="28"/>
        </w:rPr>
        <w:t>Региональными нормативами градостроительного проектирования по Омской области</w:t>
      </w:r>
      <w:r>
        <w:rPr>
          <w:sz w:val="28"/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реждения целесообразно размещать в многофункциональной застройке общественно-деловых зон. Расчет площади земельных участков для учреждений производится в соответствии с Региональными нормативами градостроительного проектирования по Омской области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3. При расчете количества и вместимости учреждений и предприятий обслуживания следует исходить из необходимости удовлетворения потребностей различных социальных групп населения, в том числе                           с ограниченными физическими возможностями, принимая социальные нормативы обеспеченности не менее установленных </w:t>
      </w:r>
      <w:r>
        <w:rPr>
          <w:color w:val="000000"/>
          <w:sz w:val="28"/>
          <w:szCs w:val="28"/>
        </w:rPr>
        <w:t>Региональными нормативами градостроительного проектирования по Омской области</w:t>
      </w:r>
      <w:r>
        <w:rPr>
          <w:sz w:val="28"/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школьные образовательные и общеобразовательные учреждения, размещаемые в отдельных зданиях, должны быть расположены на участках с отступом зданий от красных линий микрорайона (квартала) не менее                  чем на 1,5 м, в реконструируемых кварталах - не менее чем на 15 м.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Зеленые насаждения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Проектирование новой застройки и реконструкция существующей осуществляется с учетом оценки современного состояния и максимального сохранения существующего растительного покрова (зеленых насаждений, газонов). Объемы, характер и место проведения работ по компенсационному озеленению определяются в каждом конкретном случае по согласованию с администрацией  </w:t>
      </w:r>
      <w:r>
        <w:rPr>
          <w:sz w:val="28"/>
          <w:szCs w:val="28"/>
        </w:rPr>
        <w:t xml:space="preserve">Самсоновского </w:t>
      </w:r>
      <w:r>
        <w:rPr>
          <w:color w:val="000000"/>
          <w:sz w:val="28"/>
          <w:szCs w:val="28"/>
        </w:rPr>
        <w:t xml:space="preserve">сельского поселения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5.2. Нормируемые удельные размеры озелененной территории жилого микрорайона (квартала), жилого района, нормы посадки деревьев и кустарников по различным категориям озеленяемых территорий определяются в соответствии с Региональными нормативами градостроительного проектирования по Омской области</w:t>
      </w:r>
      <w:r>
        <w:rPr>
          <w:sz w:val="28"/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3. Выбор пород деревьев и расстояния от зеленых насаждений до объектов строительства (реконструкции) принимается в соответствии с Региональными нормативами градостроительного проектирования по Ом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 соблюдении следующих требований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обеспечение беспрепятственного подъезда к домам и работы пожарной техники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размещение в охранной зоне теплосети, газопровода, канализации, водопровода и дренажа (при глубине заложения сети не менее 0,7 м) посадок кустарников с неглубокой корневой системой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соблюдение расстояний от воздушных линий электропередачи до посадки деревьев в соответствии с действующими Правилами устройства электроустановок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сключение посадки деревьев и ценных пород кустарников в технических зонах прокладки инженерных сетей.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Инженерное обеспечение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Новые районы обеспечиваются инженерными системами водоснабжения, водоотведения, теплоснабжения, электроснабжения, газоснабжения, связи на основании генерального плана, инвестиционных программ организаций коммунального комплекса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Инженерные системы рассчитываются исходя из соответствующих нормативов, численности населения и расчетной общей площади жилой застройки, учитывая перспективу развития застраиваемой территории. </w:t>
      </w:r>
    </w:p>
    <w:p>
      <w:pPr>
        <w:pStyle w:val="Style17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6.3. Прокладка инженерных сетей, обслуживающих район, производится в инженерно-транспортных коридорах улиц и проездов. Прохождение этих сетей через кварталы допускается в специально выделенных зонах только в случаях технической невозможности прокладки в технических зонах улиц и проездов. Габариты технических зон устанавливаются в зависимости от конкретных видов инженерных сетей. </w:t>
      </w:r>
    </w:p>
    <w:sectPr>
      <w:type w:val="nextPage"/>
      <w:pgSz w:w="11906" w:h="16838"/>
      <w:pgMar w:left="1701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4:00Z</dcterms:created>
  <dc:creator>Catie</dc:creator>
  <dc:description/>
  <dc:language>en-US</dc:language>
  <cp:lastModifiedBy>admin</cp:lastModifiedBy>
  <cp:lastPrinted>2009-07-02T17:03:00Z</cp:lastPrinted>
  <dcterms:modified xsi:type="dcterms:W3CDTF">2024-04-24T10:34:00Z</dcterms:modified>
  <cp:revision>2</cp:revision>
  <dc:subject/>
  <dc:title>Образец</dc:title>
</cp:coreProperties>
</file>