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роведение анализа результатов антикоррупционной экспертизы нормативных правовых актов Самсоновского сельского поселения за 1 квартал 2024 года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</w:r>
    </w:p>
    <w:tbl>
      <w:tblPr>
        <w:tblW w:w="14787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48"/>
        <w:gridCol w:w="1920"/>
        <w:gridCol w:w="1884"/>
        <w:gridCol w:w="1884"/>
        <w:gridCol w:w="1884"/>
        <w:gridCol w:w="1884"/>
        <w:gridCol w:w="188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М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е количество проектов МНПА, подготовленных за  квартал 2024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проектов МНПА, в отношении которых проведена антикоррупционная эксперти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коррупциогенных факторов, выявленных в проектах МН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ключено коррупциогенных факто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оличество МНПА, по которым проведена антикоррупционная эксперти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Количество коррупциогенных факторов, выявленных в МН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ключено коррупциогенных факторов</w:t>
            </w:r>
          </w:p>
        </w:tc>
      </w:tr>
      <w:tr>
        <w:trPr>
          <w:trHeight w:val="37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1 – 29.03.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1 – 29.03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1 – 29.03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1 – 29.03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1 – 29.03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1 – 29.03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1 – 29.03.2024</w:t>
            </w:r>
          </w:p>
        </w:tc>
      </w:tr>
      <w:tr>
        <w:trPr>
          <w:trHeight w:val="85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вет Самсоновского сельского посе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мсонов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left="708" w:hanging="0"/>
        <w:jc w:val="left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</w:r>
    </w:p>
    <w:p>
      <w:pPr>
        <w:pStyle w:val="Normal"/>
        <w:autoSpaceDE w:val="false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363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1:00Z</dcterms:created>
  <dc:creator>Трубников</dc:creator>
  <dc:description/>
  <cp:keywords/>
  <dc:language>en-US</dc:language>
  <cp:lastModifiedBy>admin</cp:lastModifiedBy>
  <cp:lastPrinted>2018-02-01T15:08:00Z</cp:lastPrinted>
  <dcterms:modified xsi:type="dcterms:W3CDTF">2024-09-23T09:30:00Z</dcterms:modified>
  <cp:revision>5</cp:revision>
  <dc:subject/>
  <dc:title/>
</cp:coreProperties>
</file>