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САМСОНОВСКОГО СЕЛЬСКОГО ПОСЕЛЕНИЯ ТАРСКОГО МУНИЦИПАЛЬНОГО РАЙОНА ОМ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2024 года                                                                                    № 46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ного отбора инициативных проектов на территории Самсонов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</w:t>
      </w:r>
      <w:r>
        <w:rPr>
          <w:color w:val="000000"/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Решением Совета Самсоновского сельского поселения Тарского муниципального района Омской области от 06.09.2023 № 207/51 «Об утверждении Порядка выдвижения, внесения, обсуждения, рассмотрения инициативных проектов, а также проведения их конкурсного отбора в Самсоновском сельском поселении Тарского муниципального района Омской области», руководствуясь Уставом Самсоновского сельского поселения Тарского муниципального района Омской области, постановляю:</w:t>
      </w:r>
    </w:p>
    <w:p>
      <w:pPr>
        <w:pStyle w:val="Style16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явить конкурсный отбор инициативных проектов на территории Самсоновского сельского  поселения Тарского муниципального района Омской области с 9.00 часов 30.08.2024 года по 13.00 часов 10.09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Самсоновского сельского поселения Тарского муниципального района Омской области от 06.09.2023 № 207/51.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ы проекта до внесения инициативного проекта в Администрацию Самсоновского сельского поселения Тарского  муниципального района Омской области обеспечивают обсуждение инициативного проекта и определение его соответствия интересам жителей </w:t>
      </w:r>
      <w:r>
        <w:rPr>
          <w:sz w:val="28"/>
          <w:szCs w:val="28"/>
        </w:rPr>
        <w:t xml:space="preserve">Самсоновского сель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 xml:space="preserve">или его части. </w:t>
      </w:r>
    </w:p>
    <w:p>
      <w:pPr>
        <w:pStyle w:val="Style16"/>
        <w:numPr>
          <w:ilvl w:val="0"/>
          <w:numId w:val="1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Самсоновского сельского поселения» и на официальном сайте Самсоновского сельского поселения Тарского муниципального района Омской области в информационно - 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Самсоновского сельского поселения                                  И.И.Ураз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9:00Z</dcterms:created>
  <dc:creator>USER</dc:creator>
  <dc:description/>
  <cp:keywords/>
  <dc:language>en-US</dc:language>
  <cp:lastModifiedBy>admin</cp:lastModifiedBy>
  <cp:lastPrinted>2024-12-17T09:32:00Z</cp:lastPrinted>
  <dcterms:modified xsi:type="dcterms:W3CDTF">2024-12-17T03:32:00Z</dcterms:modified>
  <cp:revision>6</cp:revision>
  <dc:subject/>
  <dc:title/>
</cp:coreProperties>
</file>