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плана по противодействию коррупции за 2023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адекватных и эффективных мер противодействия этому негативному явлению необходимо привлечение всех ветвей и уровней власти, представителей бизнеса, общественных организаций и граждан. Федеральный закон от 25 декабря 2008 г. № 273-ФЗ «О противодействии коррупции» (далее – Федеральный закон № 273-ФЗ) устанавливает основные принципы противодействия коррупции в Российской Федерации, к числу которых отнесено приоритетное применение мер по предупреждению коррупции, а также комплексное использование политических, организационных, информационно-пропагандистских, социально-экономических, правовых, специальных и иных мер.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Работа по противодействию коррупции в администрации Самсоновского сельского поселения осуществляется в соответствии с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 и построена на основании плана мероприятий на 2021-2024 годы в соответствии с задачами Национального плана противодействия коррупции, утвержденного Указом Президента Российской Федерации от 29 от 16 августа 2021 г. № 478</w:t>
      </w:r>
      <w:r>
        <w:rPr>
          <w:sz w:val="28"/>
          <w:szCs w:val="28"/>
        </w:rPr>
        <w:t xml:space="preserve"> «О </w:t>
      </w:r>
      <w:r>
        <w:rPr>
          <w:b w:val="false"/>
          <w:sz w:val="28"/>
          <w:szCs w:val="28"/>
        </w:rPr>
        <w:t xml:space="preserve">Национальном плане противодействия коррупции на 2021- 2024 годы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утвержден постановлением от 12 июля 2021 года № 57 (в редакции от 12 октября 2021 г. № 84).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. Мониторинг проводится ежемесячно, в нормативные акты в случае необходимости вносятся измен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профилактической работы в области коррупции  является реализация антикоррупционной политики в органах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о антикоррупционная экспертиза муниципальных нормативных правовых актов, задача которой – исключить из документов все неясности толкования и избыточные функции муниципальных чиновников, позволяющие им воспользоваться своим служебным полож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«Об утверждении Порядка проведения антикоррупционной экспертизы нормативных правовых актов (проектов нормативных правовых актов). Администрации  Самсоновского сельского поселения»,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За 2023 год антикоррупционная экспертиза проведена в отношении 75 проектов нормативных правовых актов. Случаев выявления коррупциогенных факторов в проектах нормативных правовых актов – нет.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й  граждан, организаций о ставших известными случаях коррупционных правонарушений, совершенных муниципальными служащими  не поступ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коррупционных и иных правонарушений в администрации  поселения осуществляется в рамках деятельности комиссий по противодействию коррупции и 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о исполнение пункта 39 Национального плана противодействия коррупции на 2021 - 2024 годы, утвержденного Указом Президента Российской Федерации от 29 от 16 августа 2021 г. № 478 (далее - Национальный план), Администрацией Самсоновского сельского поселения обеспечены меры </w:t>
      </w:r>
      <w:r>
        <w:rPr>
          <w:color w:val="333333"/>
        </w:rPr>
        <w:t>по участию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Так, с 17.01.2022 по 24.01.2022 г. ведущий специалист Ершова Г.В. прошла обучение по дополнительной профессиональной программе «Противодействие коррупции: правовые основы. Антикоррупционные мероприятия».</w:t>
      </w:r>
      <w:r>
        <w:rPr/>
        <w:t xml:space="preserve"> Ведущий специалист, в должностные обязанности которого входит участие в проведении закупок товаров, работ, услуг для обеспечения муниципальных нужд, внесена в график на 2024 год по обучение по дополнительным профессиональным программам в области противодействия корруп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ой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 ежеквартально муниципальными служащими. На постоянной основе с муниципальными служащими Администрации Самсоновского сельского поселения проводятся обучающие семинары, вручаются памятки по вопросам противодействия коррупции. В целях выявления возможного конфликта интересов ежегодно  проводится актуализация анкет лиц,  замещающих должности муниципальной служб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Самсоновского сельского поселения, а также </w:t>
      </w:r>
      <w:r>
        <w:rPr>
          <w:rFonts w:cs="Times New Roman" w:ascii="Times New Roman" w:hAnsi="Times New Roman"/>
          <w:sz w:val="28"/>
          <w:szCs w:val="28"/>
        </w:rPr>
        <w:t>проводится работа по анализу анкетных данных, содержащихся в личных делах.</w:t>
      </w:r>
    </w:p>
    <w:p>
      <w:pPr>
        <w:pStyle w:val="22"/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/>
        <w:t xml:space="preserve">Ежегодно муниципальные служащие администрации Самсоновского сельского поселения предоставляют </w:t>
      </w:r>
      <w:r>
        <w:rPr>
          <w:color w:val="000000"/>
        </w:rPr>
        <w:t xml:space="preserve">сведения о доходах, расходах, имуществе и обязательствах имущественного характера в отношении себя, супруга (супругов), несовершеннолетних детей. </w:t>
      </w:r>
      <w:r>
        <w:rPr/>
        <w:t xml:space="preserve">В 1 квартале 2023 года была проведена работа по своевременному представлению муниципальными служащими  полных и достоверных сведений о доходах, расходах , об имуществе и обязательствах имущественного характера. Была оказана консультационная помощь при заполнении справок о доходах , расходах , об имуществе и обязательствах имущественного характера . Заполнение данных справок проводилось при помощи программного обеспечения ( программа БК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, а также членов их семей размещены на официальном сайте Администрации Самсонов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не предоставления или предоставления муниципальными служащими недостоверных сведений за 2022 год не имело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редоставлением данных сведений осуществляет Глава Самсонов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ся работа по соблюдению запретов и ограничений, установленных в целях противодействия коррупции муниципальным служащим Администрации Самсоновского сельского поселения. Отсутствуют факты совмещения муниципальными служащими Администрации Самсоновского сельского поселения с участием на возмездной основе в органах управления коммерческих организаций, занятием предпринимательской деятельност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оступления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 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ргана местного самоуправления к ответственности (уголовной, административной) за совершение коррупционных правонарушений не привлекались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внесению изменений и дополнений в административные регламенты предоставления муниципальных услуг в целях приведения их в соответствие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оведены следующие мероприятия по противодействию корруп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 семинар по вопросу предоставления сведений о доходах, расходах, об имуществе и обязательствах имущественного характера и заполнения  соответствующей формы справки  в программе «БК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муниципальных служащих с методическими рекомендациями по вопросам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с организаци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знакомление муниципальных служащих с Памяткой по противодействию корруп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муниципальные служащие были уведомлены о необходимости соблюдения запрета получать в связи  с должностным положением или в связи с исполнением должностных обязанностей вознаграждения от физических и юридических лиц (подарки , денежное вознаграждение, ссуды , услуги, оплату развлечений, отдыха, транспортных расходов и иные вознаграж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оводился мониторинг исполнения муниципальными служащими Администрации Самсоновского сельского поселения  обязанности уведомлять представителя нанимателя о возникновении личной заинтересованности при исполнении  должностных обязанностей, которая приводит или может привести к конфликту интересов, с целью выявления личной заинтересованности муниципальных служащих при осуществлении закупок  товаров , работ  , услуг для обеспечения муниципальных нужд .  В результате проведенной работы фактов скрытой аффилированности не выявлено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 средствами массовой информации в части противодействия коррупции ведется в нескольких направлениях. Одно из основных - информирование населения о деятельности органов местного самоуправления с целью содействия информационной открытости и прозрачности деятельности, а также доведение до сведения жителей информации о нормативно–правовых актах органов местного самоуправления. В рамках этого направления нормативные правовые акты администрации и иные информационные материалы, обязательные для опубликования, размещаются на информационном стенде администрации  Самсоновского сельского поселения, а также на официальном сайте в сети «Интернет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чета обращений  граждан и юридических лиц о фактах коррупции и иных неправомерных действиях муниципальных служащих Администрации Самсоновского сельского поселения на сайте администрации в разделе «противодействие коррупции» организован подраздел « Обратная связь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в письменном и устном виде о фактах коррупции за 2023 год в органы местного самоуправления не поступал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 проводится путем проверки заключенных договоров, платежных документов, ежемесячных отчетов об исполнении смет бюджетополучателей. При проведении данных мероприятий нарушений не выя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и прозрачность закупок обеспечивается путем размещения информации на Официальном сайте Российской Федерации о проведении торгов в сети интернет. К информации обеспечен свободный и безвозмездный доступ.</w:t>
      </w:r>
      <w:r>
        <w:rPr>
          <w:rFonts w:cs="Times New Roman" w:ascii="Times New Roman" w:hAnsi="Times New Roman"/>
          <w:sz w:val="28"/>
          <w:szCs w:val="28"/>
        </w:rPr>
        <w:t xml:space="preserve"> В сфере муниципальных закупок на постоянной основе проводится проверка законности заключения муниципальных контрактов, 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. Также проверку законности осуществляет ежегодно Прокуратура. В 2023 году нарушений не выя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амсоновского сельского поселения постоянно осуществляется учет имущества. По состоянию на 18.01.2024 г. в реестре муниципального имущества Администрации Самсоновского сельского поселения числится 86 объекта недвижимого иму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включает в себя  ведения реестра муниципального имущества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9:00Z</dcterms:created>
  <dc:creator>Admin</dc:creator>
  <dc:description/>
  <dc:language>en-US</dc:language>
  <cp:lastModifiedBy>admin</cp:lastModifiedBy>
  <cp:lastPrinted>2020-01-20T10:57:00Z</cp:lastPrinted>
  <dcterms:modified xsi:type="dcterms:W3CDTF">2024-03-29T10:54:00Z</dcterms:modified>
  <cp:revision>5</cp:revision>
  <dc:subject/>
  <dc:title/>
</cp:coreProperties>
</file>