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АДМИНИСТРАЦИЯ САМСОНОВ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ПОСТАНОВЛ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23 года                                   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лана противодействия коррупции в органах местного самоуправления Самсоновского сельского поселения Тарского муниципального района на 2023 - 2024 годы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9 Указа президента Российской Федерации от 16.08.2021 № 478» О национальном плане противодействия коррупции на 2021-2024 годы», Администрация Самсоновского сельского поселения Тар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н противодействия коррупции в органах местного самоуправления Самсоновского сельского поселения Тарского муниципального района на 2023 - 2024 годы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информационно-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амсонов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лана противодействия коррупции в органах местного самоуправления Самсоновского сельского поселения Тарского муниципального района на 2021 - 2023 годы» от </w:t>
      </w:r>
      <w:r>
        <w:rPr>
          <w:rFonts w:cs="Times New Roman" w:ascii="Times New Roman" w:hAnsi="Times New Roman"/>
          <w:sz w:val="28"/>
          <w:szCs w:val="28"/>
        </w:rPr>
        <w:t>12 июля 2021 года № 57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амсоновского 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И.И. Уразаев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Самсоновского сельского полселения Тарского муниципального района Омской области 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3 № 33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Самсоновского сельского поселения Тар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</w:rPr>
        <w:t>23.04.2023 № 33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ЛАН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тиводействия коррупции противодействия коррупции в органах местного самоуправления Самсоновского сельского поселения Тарского муниципальн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 2023 - 2024 год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spacing w:before="120" w:after="120"/>
              <w:ind w:left="142" w:right="19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деятельности органов местного самоуправления Самсоновского сельского поселения Тарского муниципального района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Внесение изменений в действующие планы мероприятий по противодействию коррупции в соответствии с Национальным планом противодействия коррупции на 2021-2024 годы и обеспечение контроля их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ение оценки коррупционных рисков, возникающих при реализации полномочий органов местного самоуправления Самсоновского сельского поселения, в целях минимизации коррупционных рисков или их устранения в конкретных управленческих процессах и внесение на основании её результатов изменений в перечень коррупционно опасных функций Администрации Самсоновского сельского поселения и перечень должностей, исполнение должностных обязанностей по которым предусматривает осуществление коррупционно опасных функций в Администрации Самсонов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еречень должностей муниципальной службы, утвержденный в соответствии со статьей 12 Федерального закона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ктуализация сведений, содержащихся в анкетах, предоставляемых при назначении на муниципальную должность и поступлении на муниципальную службу, о родственниках и свойственниках лиц, замещающих муниципальные должности, и муниципальных служащи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общение практики рассмотрения обращений граждан и организаций, содержащих информацию о признаках коррупции в деятельности должностных лиц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миссия по противодействию коррупции, Администрация Самсоновского сельского посел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120" w:after="120"/>
              <w:ind w:left="142"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ение законности и эффективности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сельского поселения, депутаты Совет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ение в соответствии с законодательством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уполномоченное на осуществление внутреннего муниципального финансового контроля в сфере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autoSpaceDE w:val="true"/>
              <w:spacing w:before="120" w:after="120"/>
              <w:ind w:left="142" w:right="176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вершенствование предоставления муниципальных услуг (исполнения муниципальных функ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иторинг и актуализация размещенных на официальном сайте Самсоновского сельского поселения в информационно-коммуникационной сети «Интернет» административных регламентов предоставления муниципальных услуг (муниципальных функ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 Самсоновского сельского поселения, ответственный за ведение реестра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ведение мониторинга коррупционных проявлений при предоставлении муниципальных услуг (исполнения муниципальных функций) Самсоновского сельского поселения, в том числе путем опроса получателей д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ы Администрации Самсоновского сельского посел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autoSpaceDE w:val="true"/>
              <w:spacing w:before="120" w:after="120"/>
              <w:ind w:left="142" w:right="176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вершенствование системы учета имущества, находящегося в собственности Самсоновского сельского поселения, и оценки эффективности е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вершенствование системы учета имущества, находящегося в собственности Самсоновского сельского поселения, и оценке эффективности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ение доступности информации о наличии недвижимого имущества, находящегося в собственности Самсоновского сельского поселения, предполагаемого к передаче в соответствии с законодательством в пользование граждан и организациям, в том числе путем размещения ее на официальном сайте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 Самсоновского сельского посел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spacing w:before="120" w:after="120"/>
              <w:ind w:left="142" w:right="17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вершенствование условий, процедур и механизмов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иторинг осуществления закупок товаров, работ, услуг для обеспечения нужд Самсоновского сельского поселения в целях выявления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иторинг уровня конкуренции при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 Самсоновского сельского посел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ind w:left="1078" w:hanging="93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иторинг нормативных правовых актов Самсоновского сельского поселения в пределах компетенции в целях выявления пробелов в правовом регулировании отношений в сфере противодействия коррупции, а также обеспечение их соответствия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из результатов проведения антикоррупционной экспертизы нормативных правовых актов Самсоновского сельского поселения и их проектов на предмет наличия условий и положений, способствующих совершению коррупционной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квартально до 5 числа месяца, следующего за отчетным период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 Самсоновского сельского поселения, ответственный за антикоррупционную экспертизу муниципальны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 Самсоновского сельского поселения, ответственный за размещение муниципальных нормативных правовых актов и их проектов на сайте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Самсоновского сельского поселения, незаконными решений и действий (бездействия) органов местного самоуправления Самсоновского сельского поселения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чая группа Администрации по рассмотрению вопросов правопримени-тельной практик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ind w:left="142" w:right="17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уровня антикоррупционной компетентности муниципальных служащих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Участие лиц, впервые поступивших на муниципальную службу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35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По мере необходимости (в пределах или по наличию бюджетных средств)</w:t>
            </w:r>
          </w:p>
          <w:p>
            <w:pPr>
              <w:pStyle w:val="Normal"/>
              <w:widowControl/>
              <w:tabs>
                <w:tab w:val="clear" w:pos="708"/>
                <w:tab w:val="left" w:pos="1735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6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35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о мере необходимости (в пределах или по наличию бюджетных средств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6" w:before="0" w:after="204"/>
              <w:rPr/>
            </w:pPr>
            <w:r>
              <w:rPr>
                <w:sz w:val="28"/>
                <w:szCs w:val="28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35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По мере необходимости (в пределах или по наличию бюджетных средст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ие в семинарах-совещаниях по вопросам применения законодательства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сельского поселения, специалист Администрации Самсоновского сельского поселения, ответственный за кадровую работу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true"/>
              <w:spacing w:before="120" w:after="120"/>
              <w:ind w:left="142" w:right="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ение взаимодействия органов местного самоуправления Самсоновского сельского поселения с правоохранительными органами и органами проку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ение организации обмена Администрации Самсоновского сельского поселения с правоохранительными органами и органами прокуратуры:</w:t>
            </w:r>
          </w:p>
          <w:p>
            <w:pPr>
              <w:pStyle w:val="Normal"/>
              <w:widowControl/>
              <w:autoSpaceDE w:val="true"/>
              <w:ind w:firstLine="17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информацией о коррупционных правонарушениях, совершенных должностными лицами Администрации Самсоновского сельского поселения;</w:t>
            </w:r>
          </w:p>
          <w:p>
            <w:pPr>
              <w:pStyle w:val="Normal"/>
              <w:widowControl/>
              <w:autoSpaceDE w:val="true"/>
              <w:ind w:firstLine="1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ind w:left="284" w:firstLine="7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работы по противодействию коррупции в муниципальных пред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ение анализа системы доплат, надбавок стимулирующего характера и системы премирования на предприятиях в ходе проведения проверок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Самсо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семинаров-совещаний для руководителей предприят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Самсон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ение доступности информации о деятельности предприятий, в том числе о профилактике корруп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а также иными норматив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Самсоновского сельского поселения совместно с МП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autoSpaceDE w:val="true"/>
              <w:spacing w:before="120" w:after="12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информационного сопровождения деятельности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блюдение установленных законодательством требований к размещению и наполнению раздела «Противодействие коррупции» официального сайта Самсоновского сельского поселения, поддержание его в актуальном состоянии, обно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023-2024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 Самсоновского сельского поселения, ответственный за размещение информации на сайте сельского посел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иторинг реализации настояще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дин раз в полугод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0:00Z</dcterms:created>
  <dc:creator>Admin</dc:creator>
  <dc:description/>
  <cp:keywords/>
  <dc:language>en-US</dc:language>
  <cp:lastModifiedBy>admin</cp:lastModifiedBy>
  <cp:lastPrinted>2023-04-26T09:29:00Z</cp:lastPrinted>
  <dcterms:modified xsi:type="dcterms:W3CDTF">2023-04-26T06:12:00Z</dcterms:modified>
  <cp:revision>8</cp:revision>
  <dc:subject/>
  <dc:title/>
</cp:coreProperties>
</file>