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ская область, Тарский район, с. Самсоново, ул. Комсомольская, д. 3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8 июля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2 часов 00 минут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убличные слушания проводятся по вопросу «О выражении согласия населения на преобразование Самсоновского сельского </w:t>
      </w:r>
      <w:r>
        <w:rPr>
          <w:bCs/>
          <w:iCs/>
          <w:sz w:val="28"/>
          <w:szCs w:val="28"/>
        </w:rPr>
        <w:t>поселения Тарского муниципального района Омской области путем его объединения с иными муниципальными образованиями, входящими в состав Тарского муниципального района Омской области, с наделением вновь образованного муниципального образованиястатусом муниципального округ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проведении публичных слушаний было опубликовано в «Официальном вестнике Самсоновского сельского поселения» от 30.05.2024 года № 45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убличных слушаниях присутствуют – жители Самсоновского сельского поселения – 3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 Уразаев Ильдар Ильяс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Ершова Галина Владимир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о Сергей Георги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ind w:left="53" w:firstLine="28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«О выражении согласия населения на преобразование Самсоновского сельского </w:t>
      </w:r>
      <w:r>
        <w:rPr>
          <w:bCs/>
          <w:iCs/>
          <w:sz w:val="28"/>
          <w:szCs w:val="28"/>
        </w:rPr>
        <w:t>поселения Тарского муниципального района Омской области путем его объединения с иными муниципальными образованиями, входящими в состав Тарского муниципального района Омской области, с наделением вновь образованного муниципального образования статусом муниципальн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открыл публичные слушания, огласил повестку публичных слушаний, проинформировал участников слушаний о порядке и регламенте работы, объявил секретарем публичных слушаний Ершову Г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зо Сергей Георгтевич выступил по вопросу повестки дня, обратил внимание слушателей на преимущества развития местного самоуправления в данн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одводит предварительный итог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, заслушав доклады и выступления по вопросу «О выражении согласия населения на преобразование Самсоновского сельского </w:t>
      </w:r>
      <w:r>
        <w:rPr>
          <w:bCs/>
          <w:iCs/>
          <w:sz w:val="28"/>
          <w:szCs w:val="28"/>
        </w:rPr>
        <w:t>поселения Тарского муниципального района Омской области путем его объединения с иными муниципальными образованиями, входящими в состав Тар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  <w:r>
        <w:rPr>
          <w:sz w:val="28"/>
          <w:szCs w:val="28"/>
        </w:rPr>
        <w:t xml:space="preserve">, проголосовали за принятие рекомендаций по обсуждаемому вопрос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 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- 20</w:t>
      </w:r>
      <w:r>
        <w:rPr>
          <w:spacing w:val="-1"/>
          <w:sz w:val="28"/>
          <w:szCs w:val="28"/>
        </w:rPr>
        <w:t xml:space="preserve"> человек.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- 8 </w:t>
      </w:r>
      <w:r>
        <w:rPr>
          <w:spacing w:val="-1"/>
          <w:sz w:val="28"/>
          <w:szCs w:val="28"/>
        </w:rPr>
        <w:t>человек.</w:t>
      </w:r>
    </w:p>
    <w:p>
      <w:pPr>
        <w:pStyle w:val="Normal"/>
        <w:shd w:fill="FFFFFF" w:val="clear"/>
        <w:ind w:right="480" w:firstLine="709"/>
        <w:jc w:val="both"/>
        <w:rPr/>
      </w:pPr>
      <w:r>
        <w:rPr>
          <w:sz w:val="28"/>
          <w:szCs w:val="28"/>
        </w:rPr>
        <w:t xml:space="preserve">Воздержались - 9 челове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слушав и обсудив доклад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ыражении согласия населения на преобразование Самсоновского сельского </w:t>
      </w:r>
      <w:r>
        <w:rPr>
          <w:bCs/>
          <w:iCs/>
          <w:sz w:val="28"/>
          <w:szCs w:val="28"/>
        </w:rPr>
        <w:t>поселения Тарского муниципального района Омской области путем его объединения с иными муниципальными образованиями, входящими в состав Тарского муниципального района Омской области, с наделением вновь образованного муниципального образования статусом муниципального округа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вету Самсоновского сельского </w:t>
      </w:r>
      <w:r>
        <w:rPr>
          <w:bCs/>
          <w:iCs/>
          <w:sz w:val="28"/>
          <w:szCs w:val="28"/>
        </w:rPr>
        <w:t>поселения Тарского муниципального района Омской области</w:t>
      </w:r>
      <w:r>
        <w:rPr>
          <w:sz w:val="28"/>
          <w:szCs w:val="28"/>
        </w:rPr>
        <w:t xml:space="preserve"> принять проект решения «О выражении согласия населения на преобразование Самсоновского сельского </w:t>
      </w:r>
      <w:r>
        <w:rPr>
          <w:bCs/>
          <w:iCs/>
          <w:sz w:val="28"/>
          <w:szCs w:val="28"/>
        </w:rPr>
        <w:t>поселения Тарского муниципального района Омской области путем его объединения с иными муниципальными образованиями, входящими в состав Тар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И.И. Уразаев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Г.В. Ершов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25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25" w:right="-5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25" w:right="-5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25" w:right="-5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25" w:right="-5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25" w:right="-5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25" w:right="-5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25" w:right="-5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25" w:right="-5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25" w:right="-5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25" w:right="-5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25" w:right="-5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25" w:right="-5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25" w:right="-5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25" w:right="-5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25" w:right="-5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25" w:right="-5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25" w:right="-5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25" w:right="-5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49040</wp:posOffset>
              </wp:positionH>
              <wp:positionV relativeFrom="page">
                <wp:posOffset>666115</wp:posOffset>
              </wp:positionV>
              <wp:extent cx="1587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2.45pt;mso-position-vertical-relative:page;margin-left:29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en-US" w:bidi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eastAsia="Calibri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23:00Z</dcterms:created>
  <dc:creator>Пользователь</dc:creator>
  <dc:description/>
  <dc:language>en-US</dc:language>
  <cp:lastModifiedBy>admin</cp:lastModifiedBy>
  <cp:lastPrinted>2024-08-02T08:51:00Z</cp:lastPrinted>
  <dcterms:modified xsi:type="dcterms:W3CDTF">2024-08-13T03:23:00Z</dcterms:modified>
  <cp:revision>2</cp:revision>
  <dc:subject/>
  <dc:title/>
</cp:coreProperties>
</file>