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уведомлений о несовершении сделок, предусмотренных Федеральным законом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вета Самсоновского сельского поселения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за период с 1 января 2023 года по 31 декабря 2023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175"/>
        <w:gridCol w:w="3787"/>
        <w:gridCol w:w="24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го представляются сведения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а  Гульшат Зайнильфари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, за двух несовершеннолетних детей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фьева Виктория Александ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несовершеннолетнего ребенка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дак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очкова Светлана Викто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шева Альбина Нурулл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санова Сумбель Иль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2:00Z</dcterms:created>
  <dc:creator>User</dc:creator>
  <dc:description/>
  <cp:keywords/>
  <dc:language>en-US</dc:language>
  <cp:lastModifiedBy>admin</cp:lastModifiedBy>
  <dcterms:modified xsi:type="dcterms:W3CDTF">2024-06-21T04:06:00Z</dcterms:modified>
  <cp:revision>7</cp:revision>
  <dc:subject/>
  <dc:title/>
</cp:coreProperties>
</file>