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МСОНОВСКОГО СЕЛЬСКОГО ПОСЕЛЕНИЯ ТАРСКОГО МУНИЦИПАЛЬНОГО РАЙОНА 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3.2014 года                                                                                           №24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мсон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гарантирующей организации для централизованной системы холодного водоснабжения Самсо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исполнение требований Федеральным Законом от 07.12.2011 № 416-ФЗ «О водоснабжении и водоотведении» и в целях улучшения качества услуг водоснабжения на территории Самсоновского сельского поселения, руководствуясь Уставом Самсоновского  сельского поселения, Администрация Самсоновского сельского поселения Тарского муниципального района Омской области ПОСТАНОВЛЯЕТ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ind w:right="142"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делить </w:t>
      </w:r>
      <w:r>
        <w:rPr>
          <w:color w:val="000000"/>
          <w:sz w:val="28"/>
          <w:szCs w:val="28"/>
          <w:shd w:fill="FFFFFF" w:val="clear"/>
        </w:rPr>
        <w:t>статусом гарантирующей организации, осуществляющей водоснабжение на территории Самсоновского сельского поселения, ресурсоснабжающую организацию – Муниципальное предприятие «Кедр»</w:t>
      </w:r>
    </w:p>
    <w:p>
      <w:pPr>
        <w:pStyle w:val="Normal"/>
        <w:ind w:right="14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Уведомить Муниципальное предприятие «Кедр» о наделении его статусом гарантирующей организации на территории Самс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«Официальный вестник органов местного самоуправления Самсоновского сельского поселения и разместить на официальном сайте Самсоновского сельского поселения в сети Интер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Глава Самсоновского сельского поселения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                    Д.Ю. Буриб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3:00Z</dcterms:created>
  <dc:creator>USER</dc:creator>
  <dc:description/>
  <dc:language>en-US</dc:language>
  <cp:lastModifiedBy>admin</cp:lastModifiedBy>
  <cp:lastPrinted>2014-02-05T12:40:00Z</cp:lastPrinted>
  <dcterms:modified xsi:type="dcterms:W3CDTF">2024-04-25T09:33:00Z</dcterms:modified>
  <cp:revision>2</cp:revision>
  <dc:subject/>
  <dc:title>ГЛАВА АДМИНИСТРАЦИИ</dc:title>
</cp:coreProperties>
</file>