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САМСОНО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декабря 2022 г.                   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сон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мсоновского сельского поселения Тар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амсоновского сельского поселения Тарского муниципального района Омской области согласно приложению №1 к настоящему постановлению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соновского сельского поселения                                 И.И. Ураз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Самсоновского сельского поселения Тарского муниципального района Омской области 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мсоновского сельского поселения Тарского муниципального района Омской области» </w:t>
      </w:r>
    </w:p>
    <w:p>
      <w:pPr>
        <w:pStyle w:val="Normal"/>
        <w:jc w:val="right"/>
        <w:rPr/>
      </w:pPr>
      <w:r>
        <w:rPr/>
        <w:t xml:space="preserve">от  16.12.2022 №101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амсоно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амсонов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амсоновского 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2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9:00Z</dcterms:created>
  <dc:creator>bokova</dc:creator>
  <dc:description/>
  <dc:language>en-US</dc:language>
  <cp:lastModifiedBy>Admin</cp:lastModifiedBy>
  <cp:lastPrinted>2022-11-21T12:22:00Z</cp:lastPrinted>
  <dcterms:modified xsi:type="dcterms:W3CDTF">2024-07-02T05:49:00Z</dcterms:modified>
  <cp:revision>2</cp:revision>
  <dc:subject/>
  <dc:title/>
</cp:coreProperties>
</file>