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aps/>
          <w:sz w:val="28"/>
          <w:szCs w:val="28"/>
        </w:rPr>
        <w:t>САМС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 марта 2025 года                                                                        № 275/7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Самсонов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5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Самсонов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Самсоновского сельского поселения от 20 декабря 2024 года № 268/74 «О бюджете поселения на 2025 год и на плановый период 2026 и 2027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. Утвердить основные характеристики бюджета Самсоновского сельского поселения (далее – местный бюджет) на 2025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доходов местного бюджета в сумме 5 646 878,78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расходов местного бюджета в сумме  5 897 016,09 руб.;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фицит местного бюджета в размере 250 137,31 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доходов местного бюджета на 2026 год в сумме         3 749 130,47  руб., и на 2027 год в сумме 4 032 677,24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расходов местного бюджета на 2026 год в сумме       3 749 130,47 руб., в том числе условно утвержденные расходы в сумме     91 100,00 руб., и на 2027 год в сумме 4 032 677,24 руб., в том числе условно утвержденные расходы в сумме 196 200,00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6 и на 2027 годы равный нулю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В статье 6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 «1 Утвердить объем межбюджетных трансфертов, получаемых из других бюджетов бюджетной системы Российской Федерации, в 2025 году в сумме 4 391 087,78 руб., в 2026 году в сумме 2 520 829,47 руб. и в 2027 году в сумме 2 534 046,24 руб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 Приложение № 2 «</w:t>
      </w:r>
      <w:r>
        <w:rPr>
          <w:iCs/>
          <w:sz w:val="28"/>
          <w:lang w:val="ru-RU"/>
        </w:rPr>
        <w:t>Безвозмездные поступления в местный бюджет на 2025 год и на плановый период 2026 и 2027 годов</w:t>
      </w:r>
      <w:r>
        <w:rPr>
          <w:sz w:val="28"/>
          <w:szCs w:val="28"/>
          <w:lang w:val="ru-RU"/>
        </w:rPr>
        <w:t>» изложить в редакции согласно приложению № 1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.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. Приложение № 4 «Ведомственная структура расходов местного бюджета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6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4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7. Приложение № 6 «Источники финансирования дефицита местного бюджета 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8. Опубликовать настоящее решение в информационном бюллетене «Официальный вестник Самсоновского сельского поселения» и разместить на официальном сайте Самсоновского сельского поселения Тарского муниципального района Омской области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samsonov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52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9. Настоящее решение вступает в силу с момента  подписания Главой Самсон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 xml:space="preserve">Самсонов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В.А. Арефье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амсоновского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И.И. Уразаев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admin</cp:lastModifiedBy>
  <cp:lastPrinted>2024-01-30T11:25:00Z</cp:lastPrinted>
  <dcterms:modified xsi:type="dcterms:W3CDTF">2025-03-20T03:21:00Z</dcterms:modified>
  <cp:revision>450</cp:revision>
  <dc:subject/>
  <dc:title>СОВЕТ СЕЛЬСКОГО ПОСЕЛЕНИЯ</dc:title>
</cp:coreProperties>
</file>