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САМСО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сентября 2024 года                                                                        № 255/6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Самсоно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Самсонов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Самсоновского сельского поселения от 22 декабря 2023 года № 221/57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Самсонов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9 848 657,64 руб.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11 359 687,96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1 511 030,32 руб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3 728 013,66 руб. и на 2026 год в сумме 3 713 816,75 руб.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3 728 013,66 руб., в том числе условно утвержденные расходы в сумме                     90 900,00 руб., и на 2026 год в сумме 3 713 816,75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180 5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межбюджетных трансфертов, получаемых из других бюджетов бюджетной системы Российской Федерации, в 2024 году в сумме </w:t>
      </w:r>
      <w:r>
        <w:rPr>
          <w:bCs/>
          <w:color w:val="000000"/>
          <w:sz w:val="28"/>
          <w:szCs w:val="28"/>
          <w:shd w:fill="FFFFFF" w:val="clear"/>
          <w:lang w:val="ru-RU"/>
        </w:rPr>
        <w:t>8 734 296,73</w:t>
      </w:r>
      <w:r>
        <w:rPr>
          <w:sz w:val="28"/>
          <w:szCs w:val="28"/>
          <w:lang w:val="ru-RU"/>
        </w:rPr>
        <w:t xml:space="preserve"> руб., в 2025 году в сумме 2 615 173,66 руб. и в 2026 году в сумме 2 630 596,75 руб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Приложение № 1 «Прогноз поступлений налоговых и неналоговых доходов в местный бюджет на 2024 год и на плановый период 2025 и 2026 годов</w:t>
      </w:r>
      <w:r>
        <w:rPr>
          <w:iCs/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Приложение № 2 «</w:t>
      </w:r>
      <w:r>
        <w:rPr>
          <w:iCs/>
          <w:sz w:val="28"/>
          <w:lang w:val="ru-RU"/>
        </w:rPr>
        <w:t>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6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7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8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. Опубликовать настоящее Решение в информационном бюллетене «Официальный вестник Самсоновского сельского поселения» и в информационно- коммуникационной сети «Интернет» на официальном сайте органов местного самоуправления Самсонов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соновского сельского поселе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В.А. Арефье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амсоновского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мской области                                                                </w:t>
        <w:tab/>
        <w:t xml:space="preserve">      И.И. Уразаев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/>
  </w:style>
  <w:style w:type="paragraph" w:styleId="Style20">
    <w:name w:val=" Знак"/>
    <w:basedOn w:val="Normal"/>
    <w:qFormat/>
    <w:pPr>
      <w:spacing w:lineRule="exact" w:line="240"/>
      <w:jc w:val="both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admin</cp:lastModifiedBy>
  <cp:lastPrinted>2024-01-30T11:25:00Z</cp:lastPrinted>
  <dcterms:modified xsi:type="dcterms:W3CDTF">2024-09-25T03:06:00Z</dcterms:modified>
  <cp:revision>459</cp:revision>
  <dc:subject/>
  <dc:title>СОВЕТ СЕЛЬСКОГО ПОСЕЛЕНИЯ</dc:title>
</cp:coreProperties>
</file>