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ОВЕТ САМСО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 мая 2025 года                                                                                  № 280/8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нении бюджета поселения за 202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1. Утвердить отчет об исполнении бюджета поселения за 2024 год по доходам в сумме  10 278 156,88 руб., по расходам в сумме          11 539 049,89 руб., с превышением расходов над доходами (дефицит бюджета) в сумме 1 260 893,01 руб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Утвердить исполнение п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доходам бюджета поселения по кодам классификации доходов бюджетов за 2024 год согласно приложению N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ов за 2024 год согласно приложению N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асходам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 согласно приложению N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асходам бюджета поселения по ведомственной структуре расходов бюджета за 2024 год согласно приложению N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 по кодам классификации источников финансирования дефицитов бюджетов за 2024 год согласно приложению N 5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татья 3. Опубликовать настоящее Решение в информационном бюллетене «Официальный вестник Самсоновского сельского поселения» и в информационно-коммуникационной сети «Интернет» на официальном сайте органов местного самоуправления Самсоновского сельского поселения Тар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ind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соновского сельского поселения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рского муниципального района  </w:t>
      </w:r>
    </w:p>
    <w:p>
      <w:pPr>
        <w:pStyle w:val="Normal"/>
        <w:ind w:firstLine="11"/>
        <w:rPr/>
      </w:pPr>
      <w:r>
        <w:rPr>
          <w:rFonts w:eastAsia="Calibri"/>
          <w:sz w:val="28"/>
          <w:szCs w:val="28"/>
          <w:lang w:eastAsia="en-US"/>
        </w:rPr>
        <w:t>Омской области</w:t>
        <w:tab/>
        <w:t xml:space="preserve">                                                                          В.А. Арефьева</w:t>
      </w:r>
    </w:p>
    <w:p>
      <w:pPr>
        <w:pStyle w:val="Normal"/>
        <w:ind w:firstLine="11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 Самсоновского </w:t>
      </w:r>
    </w:p>
    <w:p>
      <w:pPr>
        <w:pStyle w:val="Normal"/>
        <w:ind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 поселения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рского муниципального района Омской области                   И.И. Ураза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1:00Z</dcterms:created>
  <dc:creator>User</dc:creator>
  <dc:description/>
  <cp:keywords/>
  <dc:language>en-US</dc:language>
  <cp:lastModifiedBy>admin</cp:lastModifiedBy>
  <dcterms:modified xsi:type="dcterms:W3CDTF">2025-05-21T07:43:00Z</dcterms:modified>
  <cp:revision>43</cp:revision>
  <dc:subject/>
  <dc:title/>
</cp:coreProperties>
</file>