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САМС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апреля 2025 года                                                                              № 278/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амсо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Самсо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Самсоновского сельского поселения от 20 декабря 2024 года № 268/74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. Утвердить основные характеристики бюджета Самсонов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доходов местного бюджета в сумме 11 335 988,33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в сумме  11 586 125,64 руб.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местного бюджета в размере 250 137,31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доходов местного бюджета на 2026 год в сумме         3 747 351,47  руб., и на 2027 год в сумме 4 030 903,24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26 год в сумме       3 747 351,47 руб., в том числе условно утвержденные расходы в сумме     91 100,00 руб., и на 2027 год в сумме 4 030 903,24 руб., в том числе условно утвержденные расходы в сумме 196 200,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6 и на 2027 годы равный нулю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Самсоновского сельского поселения на 2025 год в размере </w:t>
      </w:r>
      <w:r>
        <w:rPr>
          <w:color w:val="000000"/>
          <w:sz w:val="28"/>
          <w:szCs w:val="28"/>
          <w:lang w:val="ru-RU"/>
        </w:rPr>
        <w:t>7 060 897,00</w:t>
      </w:r>
      <w:r>
        <w:rPr>
          <w:sz w:val="28"/>
          <w:szCs w:val="28"/>
          <w:lang w:val="ru-RU"/>
        </w:rPr>
        <w:t xml:space="preserve"> руб., на 2026 год в размере    957 500,00 руб., на 2027 год в размере </w:t>
      </w:r>
      <w:r>
        <w:rPr>
          <w:color w:val="000000"/>
          <w:sz w:val="28"/>
          <w:szCs w:val="28"/>
          <w:lang w:val="ru-RU"/>
        </w:rPr>
        <w:t xml:space="preserve">1 223 600,00 </w:t>
      </w:r>
      <w:r>
        <w:rPr>
          <w:sz w:val="28"/>
          <w:szCs w:val="28"/>
          <w:lang w:val="ru-RU"/>
        </w:rPr>
        <w:t>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ункт 4 изложить в следующей редакции: «4. </w:t>
      </w:r>
      <w:r>
        <w:rPr>
          <w:sz w:val="28"/>
          <w:szCs w:val="28"/>
          <w:lang w:val="ru-RU" w:eastAsia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8 статьи 217</w:t>
        </w:r>
      </w:hyperlink>
      <w:r>
        <w:rPr>
          <w:sz w:val="28"/>
          <w:szCs w:val="28"/>
          <w:lang w:val="ru-RU" w:eastAsia="ru-RU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.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 В статье 6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 Утвердить объем межбюджетных трансфертов, получаемых из других бюджетов бюджетной системы Российской Федерации, в 2025 году в сумме 10 073 927,33 руб., в 2026 году в сумме 2 519 050,47 руб. и в 2027 году в сумме 2 532 272,24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5 год и на плановый период 2026 и 2027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периодическом печатном издании - «Официальный вестник Самсоновского сельского поселения» и разместить на официальном сайте Самсонов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amson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 Настоящее решение вступает в силу с момента  подписания Главой Самсон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Самсонов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В.А. Арефье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сонов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И.И. Уразае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admin</cp:lastModifiedBy>
  <cp:lastPrinted>2024-01-30T11:25:00Z</cp:lastPrinted>
  <dcterms:modified xsi:type="dcterms:W3CDTF">2025-04-18T09:55:00Z</dcterms:modified>
  <cp:revision>458</cp:revision>
  <dc:subject/>
  <dc:title>СОВЕТ СЕЛЬСКОГО ПОСЕЛЕНИЯ</dc:title>
</cp:coreProperties>
</file>