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/>
          <w:b/>
          <w:szCs w:val="28"/>
          <w:lang w:eastAsia="ru-RU"/>
        </w:rPr>
        <w:t>СОВЕТ САМСОНОВ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ШЕНИЕ</w:t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>30 мая 2024 г.                                                                                    № 236/6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О внесении изменений в Решение Совета Самсоновского сельского поселения Тарского муниципального района Омской области  от </w:t>
      </w:r>
      <w:r>
        <w:rPr>
          <w:bCs/>
          <w:szCs w:val="28"/>
        </w:rPr>
        <w:t xml:space="preserve">30 октября 2020 года № 13/2 </w:t>
      </w:r>
      <w:r>
        <w:rPr>
          <w:szCs w:val="28"/>
        </w:rPr>
        <w:t>«Об  утверждении  Правил прогона и  выпаса  сельскохозяйственных животных и птиц  на территории населенных пунктов Самсоновского сельского поселения Тарского муниципального района Омской области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7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амсоновского сельского поселения Тарского муниципального района Омской области, Совет Самсоновского сельского поселения решил: </w:t>
      </w:r>
    </w:p>
    <w:p>
      <w:pPr>
        <w:pStyle w:val="Normal"/>
        <w:rPr/>
      </w:pPr>
      <w:r>
        <w:rPr>
          <w:rFonts w:eastAsia="Times New Roman"/>
          <w:color w:val="000000"/>
          <w:sz w:val="27"/>
        </w:rPr>
        <w:t xml:space="preserve">1. Внести в Решение Совета Самсоновского сельского поселения от 30 октября 2020 года № 13/2 «Об утверждении Правил прогона и выпаса сельскохозяйственных животных и птиц на территории населенных пунктов Самсоновского сельского поселения Тарского муниципального района Омской области» следующие изменения: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7"/>
        </w:rPr>
        <w:t>1) в названии слова «населенных пунктов» исключить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7"/>
        </w:rPr>
        <w:t xml:space="preserve">2) в приложении № 1 «Правила прогона и выпаса сельскохозяйственных животных и птиц на территории Самсоновского сельского поселения Тарского муниципального района Омской области»: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7"/>
        </w:rPr>
        <w:t xml:space="preserve">а) в преамбуле слова «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от 04.12.1995 № 13-7-2/469» исключить;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7"/>
        </w:rPr>
        <w:t xml:space="preserve">б) в пунктах 1, 7 слова «населенных пунктов» исключить.  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2.Опубликовать настоящее решение в информационном бюллетене «Официальный вестник Самсоновского сельского поселения» и разместить на официальном сайте Самсоновского сельского поселения в </w:t>
      </w:r>
      <w:r>
        <w:rPr>
          <w:sz w:val="28"/>
          <w:szCs w:val="28"/>
        </w:rPr>
        <w:t xml:space="preserve">информационно-телекоммуникационной сети "Интернет" </w:t>
      </w:r>
      <w:r>
        <w:rPr>
          <w:bCs/>
          <w:sz w:val="28"/>
          <w:szCs w:val="28"/>
        </w:rPr>
        <w:t xml:space="preserve">по адресу: </w:t>
      </w:r>
      <w:hyperlink r:id="rId2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samsonovskoe</w:t>
        </w:r>
        <w:r>
          <w:rPr>
            <w:rStyle w:val="InternetLink"/>
            <w:bCs/>
            <w:sz w:val="28"/>
            <w:szCs w:val="28"/>
          </w:rPr>
          <w:t>-r52.gosweb.gosuslugi.ru</w:t>
        </w:r>
      </w:hyperlink>
      <w:r>
        <w:rPr>
          <w:sz w:val="28"/>
          <w:szCs w:val="28"/>
        </w:rPr>
        <w:t>.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  <w:r>
        <w:rPr>
          <w:bCs/>
          <w:sz w:val="28"/>
          <w:szCs w:val="28"/>
        </w:rPr>
        <w:t xml:space="preserve"> 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амсоновского 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В.А. Арефьева 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/>
      </w:pPr>
      <w:r>
        <w:rPr>
          <w:szCs w:val="28"/>
        </w:rPr>
        <w:t>Глава Самсоновского сельского поселения                            И.И. Ураза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hanging="0"/>
    </w:pPr>
    <w:rPr>
      <w:rFonts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rFonts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rFonts w:eastAsia="Calibri" w:cs="Times New Roman"/>
      <w:sz w:val="24"/>
      <w:szCs w:val="24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sonov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45:00Z</dcterms:created>
  <dc:creator>Admin</dc:creator>
  <dc:description/>
  <cp:keywords/>
  <dc:language>en-US</dc:language>
  <cp:lastModifiedBy>admin</cp:lastModifiedBy>
  <cp:lastPrinted>2024-05-30T10:52:00Z</cp:lastPrinted>
  <dcterms:modified xsi:type="dcterms:W3CDTF">2024-05-30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DFAD94D494862800FF95C4730ED64_13</vt:lpwstr>
  </property>
  <property fmtid="{D5CDD505-2E9C-101B-9397-08002B2CF9AE}" pid="3" name="KSOProductBuildVer">
    <vt:lpwstr>1049-12.2.0.13215</vt:lpwstr>
  </property>
</Properties>
</file>