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3 декабря  2024 года                                                                                  № 67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амсоновского сельского поселения Тарского муниципального района Омской области от 26.01.2021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.06 2015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Уставом Самсоновского сельского поселения Тарского муниципального района Омской области, Администрация Самсоновского сельского поселения Тар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1. В постановление Администрации Самсоновского сельского поселения Тарского муниципального района Омской области от 26.01.2021 № 4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 </w:t>
      </w:r>
      <w:r>
        <w:rPr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одпункт 4 пункта 24 подраздела 11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 xml:space="preserve">«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при наличии письменного согласия лица, предусмотренного подпунктом 5 пункта 4 Порядка, утвержденного постановлением Правительства Омской области от 24.06.2015 № 170-п «О порядке и условиях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Самсонов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Самсо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мсо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И.И. Уразаев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2:00Z</dcterms:created>
  <dc:creator>Сергей Викторович</dc:creator>
  <dc:description/>
  <cp:keywords/>
  <dc:language>en-US</dc:language>
  <cp:lastModifiedBy>admin</cp:lastModifiedBy>
  <cp:lastPrinted>2024-12-23T12:01:00Z</cp:lastPrinted>
  <dcterms:modified xsi:type="dcterms:W3CDTF">2024-12-23T10:12:00Z</dcterms:modified>
  <cp:revision>4</cp:revision>
  <dc:subject/>
  <dc:title/>
</cp:coreProperties>
</file>