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aps/>
          <w:sz w:val="27"/>
          <w:szCs w:val="27"/>
        </w:rPr>
      </w:pPr>
      <w:bookmarkStart w:id="0" w:name="RANGE_A1_E26"/>
      <w:bookmarkEnd w:id="0"/>
      <w:r>
        <w:rPr>
          <w:bCs w:val="false"/>
          <w:caps/>
          <w:sz w:val="27"/>
          <w:szCs w:val="27"/>
        </w:rPr>
        <w:t>Администрация САМСО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  <w:caps/>
          <w:sz w:val="27"/>
          <w:szCs w:val="27"/>
        </w:rPr>
      </w:pPr>
      <w:r>
        <w:rPr>
          <w:bCs w:val="false"/>
          <w:caps/>
          <w:sz w:val="27"/>
          <w:szCs w:val="27"/>
        </w:rPr>
        <w:t>Тарского муниципального района Омской области</w:t>
      </w:r>
    </w:p>
    <w:p>
      <w:pPr>
        <w:pStyle w:val="ConsPlusTitle"/>
        <w:widowControl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сентября 2024 года                                                                                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бюджетной и </w:t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ой политики Самсонов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в целях составления проекта бюджета поселения на 2025 год и на плановый период 2026 и 2027 годов, Администрация Самсоновского сельского поселен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пределить основные направления бюджетной и налоговой политики Самсоновского сельского поселения Тарского муниципального района Омской области на 2025 год и на плановый период 2026 и 2027 годов </w:t>
      </w:r>
      <w:r>
        <w:rPr>
          <w:sz w:val="28"/>
        </w:rPr>
        <w:t>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Самсоновского сельского поселения при составлении проекта решения Совета Самсоновского сельского поселения «О бюджете поселения на 2025 год и на плановый период 2026 и 2027 годов» руководствоваться основными направлениями бюджетной и налоговой политики Самсоновского сельского поселения Тарского муниципального района Омской области на 2025 год и на плановый период 2026 и 2027 годов.</w:t>
      </w:r>
    </w:p>
    <w:p>
      <w:pPr>
        <w:pStyle w:val="Style16"/>
        <w:rPr/>
      </w:pPr>
      <w:r>
        <w:rPr>
          <w:szCs w:val="28"/>
        </w:rPr>
        <w:t>3. Опубликовать настоящее постановление в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rFonts w:eastAsia="Times New Roman"/>
            <w:bCs/>
            <w:color w:val="000000"/>
            <w:szCs w:val="28"/>
            <w:u w:val="none"/>
            <w:lang w:eastAsia="ru-RU"/>
          </w:rPr>
          <w:t>https://samsonovskoe-r52.gosweb.gosuslugi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амсон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И.И. Уразаев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678"/>
        <w:rPr/>
      </w:pPr>
      <w:r>
        <w:rPr>
          <w:sz w:val="28"/>
          <w:szCs w:val="28"/>
        </w:rPr>
        <w:t>Самсоновского сельского поселения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от 24 сентября 2024 г. № 48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Самсоновского</w:t>
      </w:r>
      <w:r>
        <w:rPr>
          <w:bCs/>
          <w:sz w:val="28"/>
          <w:szCs w:val="28"/>
        </w:rPr>
        <w:t xml:space="preserve">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аправления бюджетной и налоговой политики Самсоновского сельского поселения Тарского муниципального района Омской области (далее – Самсоновского сельского поселения) на 2025 год и на плановый период 2026 и 2027 годов обеспечивают преемственность направлени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амсоновского сельского поселения на 2025 год и на плановый период 2026 и 2027 годов подготовлен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выполнение целевых показателей и задач в соответствии с Указом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исходя из задач  муниципальных программ Самсоно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 учетом необходимости реализации приоритетных задач социально-экономического развития Самсоновского сельского поселения в условиях выполнения обязательств, устанавливаемых соглашением о мерах по социально-экономическому развитию и оздоровлению муниципальных финансов Самсоно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sz w:val="28"/>
          <w:szCs w:val="28"/>
        </w:rPr>
        <w:t>, заключаемым ежегодно Комитетом финансов и контроля Администрации Тарского муниципального района и Самсоновским сельским поселением в соответствии с пунктом 8 статьи 137 Бюджетн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в целях повышения стабильности ведения экономической деятельности на территории Самсоновского сельского поселения и роста налогового потенциала Самсо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 Бюджетная политика Самсоновского сельского поселения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Самсо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Самсоновского сельского поселения на 2025 год и на плановый период 2026 и 2027 годов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долгосрочной сбалансированности и финансовой устойчивости местного бюджета, сохранение долговой устойчивости в условиях сдержанной динамики доходных источ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стижение национальных целей развития Российской Федерации путем реализации мероприятий муниципальных программ Самсоновского сельского поселения, реализуемых, в том числе, в рамках региональных и национальных проектов, в целях повышения качества жизни населения Самсо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Самсоновского сельского поселения, повышение эффективности бюджетной системы Самсоновского сельского поселения, обеспечивающей расходование бюджетных средств в увязке с конкретным результа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Самсоновского сельского поселения, максимальному привлечению средств областного и федерального бюджетов в рамках реализации региональных и национальных проектов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повышение эффективности расходов местного бюджета, сдерживание их роста путем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ановления расходных обязательств, не связанных с решением вопросов, отнесенных Конституцией Российской Федерации, федеральными законами и законами субъекта к полномочиям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облюдения норматива формирования расходов на оплату труда и содержание органов местного самоуправления Омской области, установленного Правительством Ом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ализации мероприятий, направленных на обеспечение соблюдения получателями межбюджетных субсид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развитию практик инициативного бюджетирования на территории Самсоновского сельского поселения в целях вовлечения граждан в бюджетный процес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еспечение открытости и прозрачности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ализация мероприятий, направленных на повышение уровня финансовой грамотности и формирование финансовой культуры населения Самсон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6) усиление муниципального финансового контроля за эффективным использованием бюджетных средст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налоговой политики Самсоновского сельского поселения Тар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доходной базы бюджета Самсоновского сельского поселения и обеспечение ее устойчивост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</w:rPr>
        <w:t>повышение эффективности администрирования нал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разработка и реализация мер по сохранению и увеличению налоговых доходов бюджета Самсоновского сельского поселения:</w:t>
      </w:r>
    </w:p>
    <w:p>
      <w:pPr>
        <w:pStyle w:val="21"/>
        <w:overflowPunct w:val="true"/>
        <w:autoSpaceDE w:val="true"/>
        <w:spacing w:lineRule="auto" w:line="240" w:before="0" w:after="0"/>
        <w:ind w:firstLine="709"/>
        <w:jc w:val="both"/>
        <w:textAlignment w:val="auto"/>
        <w:rPr/>
      </w:pPr>
      <w:r>
        <w:rPr>
          <w:sz w:val="28"/>
          <w:szCs w:val="28"/>
        </w:rPr>
        <w:t>- содействие повышению предпринимательской активности и развитию субъектов малого и среднего предпринимательства на территории Самсоно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алогового законодательства Самсоновского сельского поселения Тарского муниципального района Омской области по итогам мониторинга изменений в налоговом законодательстве Российской Федерации;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дение оценки налоговых расходов Самсоновского сельского поселения с учетом общих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ценке налоговых расходов муниципальных образований, утвержденных постановлением Правительства Российской Федерации от 22 июня 2019 года № 796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sonovskoe-r52.gosweb.gosuslugi.ru/" TargetMode="External"/><Relationship Id="rId3" Type="http://schemas.openxmlformats.org/officeDocument/2006/relationships/hyperlink" Target="consultantplus://offline/ref=2E8A6F9E612EB4C6650EEFC8676D1AB0A20AA274EA621B906EB2547E9801957985DAC27265AADD677E80CF872215878B7A3E0E30802EB5D6i8m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9:00Z</dcterms:created>
  <dc:creator>User</dc:creator>
  <dc:description/>
  <dc:language>en-US</dc:language>
  <cp:lastModifiedBy>admin</cp:lastModifiedBy>
  <cp:lastPrinted>2024-09-24T10:47:00Z</cp:lastPrinted>
  <dcterms:modified xsi:type="dcterms:W3CDTF">2024-09-24T04:47:00Z</dcterms:modified>
  <cp:revision>5</cp:revision>
  <dc:subject/>
  <dc:title/>
</cp:coreProperties>
</file>