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sz w:val="27"/>
          <w:szCs w:val="27"/>
        </w:rPr>
        <w:t xml:space="preserve">Администрация САМСО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21 мая  2024 года                                                                                         № 30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униципальную программу Самсоновского сельского поселения Тарского муниципального района Омской области от 21 марта 2024 года № 13 «Об утверждении муниципальной целевой программы  «Обеспечение пожарной безопасности на территории Самсоновского сельского поселения на 2024 - 2026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целях повышения эффективности проведения в 2024-2026 годах комплекса мероприятий, направленных на профилактику пожаров и обеспечение первичных мер пожарной безопасности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Самсоновского сельского поселения, Администрация Самсон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Самсоновского сельского поселения Тарского муниципального района Омской области от 21 марта 2024 года № 13 «Об утверждении муниципальной целевой программы «Обеспечение пожарной безопасности на территории Самсоновского сельского поселения на 2024 -2026 годы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4997"/>
      </w:tblGrid>
      <w:tr>
        <w:trPr>
          <w:trHeight w:val="2652" w:hRule="atLeas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Общий объем финансирования программы за счет средств местного бюджета составляет 417032,00 рублей, в том числе: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в 2024 году  – 145032,00 руб.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в 2025 году–   136000,00 руб.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в 2026 году  – 136000,00 руб.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роприятий муниципальной Программы «Обеспечение пожарной безопасности на территории Самсоновского сельского поселения на 2024-2026 годы» изложить в следующей редакции согласно приложению к настоящему постановлению.</w:t>
      </w:r>
    </w:p>
    <w:p>
      <w:pPr>
        <w:pStyle w:val="Style20"/>
        <w:rPr/>
      </w:pPr>
      <w:r>
        <w:rPr>
          <w:szCs w:val="28"/>
        </w:rPr>
        <w:t>2. Опубликовать настоящее постановл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Тарского муниципального района Омской области в сети Интернет..</w:t>
      </w:r>
    </w:p>
    <w:p>
      <w:pPr>
        <w:pStyle w:val="Style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амсоновского сельского поселения                                И.И. Уразаев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Самсоновского сельского поселения от </w:t>
      </w:r>
      <w:r>
        <w:rPr>
          <w:rFonts w:cs="Arial"/>
          <w:sz w:val="28"/>
          <w:szCs w:val="20"/>
        </w:rPr>
        <w:t>21 мая 2024 года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еспечение пожарной безопасности на территор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соновского сельского поселения на 2024-2026 годы»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9"/>
        <w:gridCol w:w="708"/>
        <w:gridCol w:w="709"/>
        <w:gridCol w:w="709"/>
        <w:gridCol w:w="1084"/>
        <w:gridCol w:w="30"/>
        <w:gridCol w:w="20"/>
        <w:gridCol w:w="805"/>
        <w:gridCol w:w="45"/>
        <w:gridCol w:w="810"/>
        <w:gridCol w:w="117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планировано финансовых средств  на выполнение мероприятий (тыс. 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подготовку и исполнени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0" w:hanging="36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Организационное обеспечение реализации Программ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дополнительных мер пожарной безопасности на весенне-летний  и осенне-зимний пожароопасные пери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оселения во взаимодействии с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ями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едоставление сведений по основным показателям профилактической работы (еженедельно, ежемесячно) в Отдел ГО и ЧС Администрации Тарского муниципального района, ТОНД и ПР по Тарскому райо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оселения во взаимодействии с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ями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ведение проверки противопожарного </w:t>
            </w:r>
            <w:r>
              <w:rPr>
                <w:spacing w:val="-2"/>
                <w:lang w:eastAsia="en-US"/>
              </w:rPr>
              <w:t>состояния жилых дом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 xml:space="preserve">бучение населения Самсоновского сельского </w:t>
            </w:r>
            <w:r>
              <w:rPr>
                <w:spacing w:val="-1"/>
                <w:lang w:eastAsia="en-US"/>
              </w:rPr>
              <w:t>поселения мерам пожарной безопасности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штатный инспектор ПБ (по согласованию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вопросов </w:t>
            </w:r>
            <w:r>
              <w:rPr>
                <w:spacing w:val="-2"/>
                <w:lang w:eastAsia="en-US"/>
              </w:rPr>
              <w:t>пожарной безопасности на схода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 по п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0"/>
              <w:ind w:left="0" w:firstLine="34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иобретение пожарного инвентаря (огнетушител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оддержание пожарного инвентаря </w:t>
            </w:r>
            <w:r>
              <w:rPr>
                <w:spacing w:val="-1"/>
                <w:lang w:eastAsia="en-US"/>
              </w:rPr>
              <w:t xml:space="preserve"> в рабоче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Закрепление ответственных лиц за водо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дение противопожарной опашки населенных пунктов (весной и осенью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Согласование схемы опашки с ОНД Та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езервного запаса   ГСМ для обеспечения  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служивание системы автоматической охранно-пожарной сигнализации и системы оповещения и эвакуации людей при пожаре на все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3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кос сухой травы на пустырях и заброшенных участ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п.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3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0"/>
              <w:ind w:left="0" w:firstLine="176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информационных стендов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информации по пожарной безопасности на сайте поселения в сети Интер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38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8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5:00Z</dcterms:created>
  <dc:creator>Исин К.А.</dc:creator>
  <dc:description/>
  <dc:language>en-US</dc:language>
  <cp:lastModifiedBy>admin</cp:lastModifiedBy>
  <cp:lastPrinted>2024-05-22T11:47:00Z</cp:lastPrinted>
  <dcterms:modified xsi:type="dcterms:W3CDTF">2024-05-22T06:37:00Z</dcterms:modified>
  <cp:revision>3</cp:revision>
  <dc:subject/>
  <dc:title>АДМИНИСТРАЦИЯ ЧЕРНЯЕВСКОГО СЕЛЬСКОГО ПОСЕЛЕНИЯ</dc:title>
</cp:coreProperties>
</file>