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АМСОНО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АР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я 2024 года                                                                                           № 30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 реализации муниципальной программы Самсоновского сельского поселения Тарского муниципального района Ом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Самсонов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25 годах» до 2026 год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6 Порядка принятия решений о разработке муниципальных программ Самсоновского сельского поселения Тарского муниципального района Омской области, их формирования и реализации, утвержденного постановлением Администрации Самсоновского сельского поселения Тарского муниципального района Омской области от 15 августа 2013 года № 42, Администрации Самсоновского сельского поселения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илагаемый отчет о реализации муниципальной программы Самсоновского сельского поселения Тарского муниципального района Омской области «Развитие социально-экономического потенциала Самсоновского сельского поселения Тарского муниципального района Омской области в 2014-2025 годах» до 2026 года» за 2023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Самсоновского сельского поселения Тарского муниципального района Омской области на официальном сайте Самсоновского сельского поселения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амсоновского сельского поселения                                И.И. Ураза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Самсоновского сельского поселения Тарского муниципального района «Развитие социально-экономического потенциала Самсоновского сельского поселения Тарского муниципального района Омской области в 2014-2025 годах» до 2026 года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 2023 год</w:t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7"/>
        <w:gridCol w:w="2268"/>
        <w:gridCol w:w="1275"/>
        <w:gridCol w:w="1134"/>
        <w:gridCol w:w="1134"/>
        <w:gridCol w:w="993"/>
        <w:gridCol w:w="1417"/>
        <w:gridCol w:w="992"/>
        <w:gridCol w:w="851"/>
        <w:gridCol w:w="992"/>
        <w:gridCol w:w="992"/>
      </w:tblGrid>
      <w:tr>
        <w:trPr>
          <w:trHeight w:val="77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Cell"/>
              <w:widowControl/>
              <w:ind w:right="-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ского сельского поселения (далее 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)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реал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(группы мероприятий)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средст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9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0"/>
        <w:gridCol w:w="2369"/>
        <w:gridCol w:w="2245"/>
        <w:gridCol w:w="7"/>
        <w:gridCol w:w="1152"/>
        <w:gridCol w:w="67"/>
        <w:gridCol w:w="7"/>
        <w:gridCol w:w="917"/>
        <w:gridCol w:w="142"/>
        <w:gridCol w:w="14"/>
        <w:gridCol w:w="7"/>
        <w:gridCol w:w="1073"/>
        <w:gridCol w:w="7"/>
        <w:gridCol w:w="35"/>
        <w:gridCol w:w="141"/>
        <w:gridCol w:w="1134"/>
        <w:gridCol w:w="1418"/>
        <w:gridCol w:w="22"/>
        <w:gridCol w:w="59"/>
        <w:gridCol w:w="9"/>
        <w:gridCol w:w="811"/>
        <w:gridCol w:w="90"/>
        <w:gridCol w:w="810"/>
        <w:gridCol w:w="41"/>
        <w:gridCol w:w="49"/>
        <w:gridCol w:w="853"/>
        <w:gridCol w:w="90"/>
        <w:gridCol w:w="18"/>
        <w:gridCol w:w="853"/>
        <w:gridCol w:w="9"/>
        <w:gridCol w:w="22"/>
        <w:gridCol w:w="41"/>
        <w:gridCol w:w="49"/>
        <w:gridCol w:w="1721"/>
        <w:gridCol w:w="10"/>
      </w:tblGrid>
      <w:tr>
        <w:trPr>
          <w:tblHeader w:val="true"/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 "Создание необходимых условий для эффективного осуществления своих полномочий Администрацией, выполнение иных функций в соответствии с законодательством"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 "Совершенствование муниципальной политики в сферах деятельности, относящихся к компетенции Администрации"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№ 1 муниципальной программы "Муниципальное управление, управление общественными финансами и имуществом в Самсоновском сельском поселении Тарского муниципального района Омской области"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1 муниципальной программы "Исполнение расходных обязательств в управлении общественными финансами и имуществом в Самсоновском сельском поселении Тарского муниципального района Омской области"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подпрограммы 1 муниципальной программ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Обеспечение эффективного осуществления полномочий Администрацией Самсоновского сельского поселения Тарского муниципального района Омской области"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деятельности Администрации Самсоновского сельского поселени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31922,2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800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7800,2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Самсоновского сельского поселен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80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4950,93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735,4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735,43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доверия граждан к муниципальным служащим (путем проведения социального опроса)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Администрации Самсоновского сельского по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07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сполнения расходных обязательств администрации Самсоновского сельского посел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9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418,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65,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65,8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исполнения расходных обязательств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программных продуктов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8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9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сельского поселения за достигнутый уровень социально-экономического развития территории в 2021 году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8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50,0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исполнения расходных обязательств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2999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создания резерва ГСМ на тушение природных пожаро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готовки и проведения выборов в органы местного самоуправ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исполнения расходных обязательст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 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оставление межбюджетных трансфертов на осуществление части полномочий по решению вопросов местного знач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е межбюджетных трансфертов на осуществление части полномочий по решению вопросов местного значения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137,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974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974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на осуществление части полномочий по регулирование тарифов организациям коммунального комплекс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600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81,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5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05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на осуществление части полномочий по формированию и исполнению бюджетов поселений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600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9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2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2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1. 2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на осуществление градостроительных полномочий в соответствии с заключенными соглашениям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6003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16,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9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9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реданных межбюджетных трансферто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8008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801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пень исполнения расходных обязательств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дача 3 подпрограммы 1 "</w:t>
            </w:r>
            <w:r>
              <w:rPr>
                <w:rFonts w:cs="Times New Roman" w:ascii="Times New Roman" w:hAnsi="Times New Roman"/>
                <w:szCs w:val="22"/>
              </w:rPr>
              <w:t xml:space="preserve"> Мероприятия в области приватизации и управления муниципальной собственностью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70045,67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08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080,76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содержание и обслуживание казенного имуществ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29990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29990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муниципального имуществ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29990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емельных участков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29990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65260,54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08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080,76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софинансирование расходов на капитальный ремонт и материально-техническое оснащение объектов, находящихся в муниципальной собственности (за счет средств местного бюджета))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94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85,13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софинансирование расходов на капитальный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3L5194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00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подпрограммы 1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86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75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75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0151182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986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75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975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ставленных на воинский учет от общего числа граждан, подлежащих постановке на воинский уче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271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880,99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0880,9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№ 2 "Развитие инфраструктуры Самсоновского сельского поселения Тарского муниципального района Омской области"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 № 2 "Обеспечение устойчивого экономического развития поселения, развитие инфраструктуры"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подпрограммы 2 «Развитие инфраструктуры Самсоновского сельского поселения Тарского муниципального района Омской области"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лищно-коммунального хозяйства в Самсоновском сельском поселени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763,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21,22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221,22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2012999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ротяженности улиц, не имеющих освещения к общей протяженности улиц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12999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 привлечения населения и организаций муниципального образования к работам по благоустройству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благоустроенных зелёных насаждений в населенных пунктах к общему количеству зеленых насаждений, (санитарная обрезка деревьев)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лощади мест захоронений, соответствующих санитарно-экологическим требованиям к общей площади мест захоронен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охваченного сбором и вывозом бытовых отходов и мусо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18008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731,22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731,22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поселения, и организация благоустройства мест массового отдыха населения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лощади мест массового отдыха, соответствующих санитарно-экологическим требованиям к общей площади мест массового отдыха жителе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подпрограммы 2 "Повышение качества автомобильных дорог в Самсоновском сельском поселении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и развитие автомобильных дорог и инженерных сооружений на них в Самсоновском сельском поселени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27491,96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022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20227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дорог общего пользования муниципального 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229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1361,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1361,9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 общего поль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280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146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1467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2703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03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41454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943,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41454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943,94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подпрограммы 2 "Развитие и приведение существующего жилищного фонда в соответствии со стандартами качества, обеспечивающими комфортные условия проживания граждан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038004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2 муниципальной программы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93892,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84448,22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84448,22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№ 3 "Развитие социально-культурной сферы и осуществление социальной политики в Самсоновском сельском поселен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арского муниципальном районе Омской области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Цель подпрограммы № 3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беспечение устойчивого экономического развития поселения, развитие социально-культурной сферы и осуществление социальной политики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3 «</w:t>
            </w:r>
            <w:r>
              <w:rPr/>
              <w:t>Развитие</w:t>
            </w:r>
            <w:r>
              <w:rPr>
                <w:rFonts w:cs="Times New Roman" w:ascii="Times New Roman" w:hAnsi="Times New Roman"/>
                <w:szCs w:val="22"/>
              </w:rPr>
              <w:t xml:space="preserve"> социально-культурной сферы и осуществление социальной политики в Самсоновском сельском поселении Тарского муниципального района Омской области"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00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00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12999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833,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от общего числа жителей посел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3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в области молодежной политики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12999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4101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00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00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  молодёжи поселения, охваченной услугами сферы молодежной политики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129990 (300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0,0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жителей сельского поселения, участвующего в культурно-досуговых мероприятиях, проводимых муниципальными организациями культуры и в работе любительских объединений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от общего числа жителей поселени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циально-экономических условий для увеличения занятости населени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7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.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финансирования проведения общественных работ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2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финансирования проведения общественных работ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граждан, принимавших участие в организации общественных работ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,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832,86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832,86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4200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3413,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615,92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615,92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формленных личных дел муниципальных служащих и лиц, замещавших муниципальные должности в органах местного самоуправлени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2.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48002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95,74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95,74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3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048011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524,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21,2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21,2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3 муниципальной программ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5066,9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32,86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32,86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ы № 4 "Энергосбережение и повышение энергетической эффективности в Самсоновском сельском поселении Тарского муниципального района"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 № 4 муниципальной программы "Повышение энергетической эффективности и сокращение энергетических издержек в Самсоновском сельском поселении Тарского муниципального района Омской области"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4 "Оптимизация бюджетных расходов на оплату потребления топливно-энергетических ресурсов "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чих мероприятий, направленных на повышение энергетической эффективности и сокращение энергетических издержек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4 муниципальной программ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№ 5 </w:t>
            </w:r>
            <w:r>
              <w:rPr>
                <w:rFonts w:cs="Times New Roman" w:ascii="Times New Roman" w:hAnsi="Times New Roman"/>
                <w:szCs w:val="22"/>
              </w:rPr>
              <w:t>" Развитие малого и среднего предпринимательства на территории Самсоновского сельского поселения Тарского муниципального района Омской области "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подпрограммы № 5 муниципальной программы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здание благоприятных условий для развития субъектов малого и среднего предпринимательства на территории Самсоновского сельского  поселения Тарского муниципального района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1 подпрограммы 5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субъектов малого и среднего предпринимательства, а также доли занятых на малых предприятиях ""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ддержка малого и среднего предпринима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подпрограмме 5 муниципальной программ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8138,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162,07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162,07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0" w:hanging="0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08:00Z</dcterms:created>
  <dc:creator>User</dc:creator>
  <dc:description/>
  <dc:language>en-US</dc:language>
  <cp:lastModifiedBy>admin</cp:lastModifiedBy>
  <cp:lastPrinted>2022-05-24T10:17:00Z</cp:lastPrinted>
  <dcterms:modified xsi:type="dcterms:W3CDTF">2024-06-14T04:08:00Z</dcterms:modified>
  <cp:revision>2</cp:revision>
  <dc:subject/>
  <dc:title/>
</cp:coreProperties>
</file>