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 САМСОНОВСКОГО СЕЛЬСКОГО ПОСЕЛЕНИЯ ТАРСКОГО МУНИЦИПАЛЬНОГО РАЙОНА ОМСКОЙ ОБЛАСТИ</w:t>
      </w:r>
    </w:p>
    <w:p>
      <w:pPr>
        <w:pStyle w:val="Style15"/>
        <w:tabs>
          <w:tab w:val="clear" w:pos="708"/>
          <w:tab w:val="left" w:pos="51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4 года    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периода 2023-2024 г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Тарского муниципального района от 6 мая 2024 года № 302 «Об окончании отопительного периода 2023-2024 гг.» и в связи с повышением температуры наружного воздуха до значений, соответствующих окончанию отопительного перио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23-2024 гг. с 13 мая 2024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 и организаций, расположенных на территории поселения, приступить к выполнению комплекса работ по подготовке к отопительному периоду 2024-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 Самсо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 поселения                                                                   И.И. Ураз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2:00Z</dcterms:created>
  <dc:creator>USER</dc:creator>
  <dc:description/>
  <dc:language>en-US</dc:language>
  <cp:lastModifiedBy>admin</cp:lastModifiedBy>
  <cp:lastPrinted>2018-06-28T09:32:00Z</cp:lastPrinted>
  <dcterms:modified xsi:type="dcterms:W3CDTF">2024-05-14T09:34:00Z</dcterms:modified>
  <cp:revision>3</cp:revision>
  <dc:subject/>
  <dc:title/>
</cp:coreProperties>
</file>