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САМСОНОВ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4 года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ое полугодие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Самсонов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Самсонов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первое полугодие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2 571 751,6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2 892 513,9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            320 762,3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Самсоновского  сельского поселения» и в информационно-коммуникационной сети «Интернет» на официальном сайте органов местного самоуправления Самсоновского 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ое полугодие  2024 года в Совет Самсоновского  сельского поселения Тар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мсонов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И. И. Ураз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admin</cp:lastModifiedBy>
  <dcterms:modified xsi:type="dcterms:W3CDTF">2024-07-26T03:19:00Z</dcterms:modified>
  <cp:revision>40</cp:revision>
  <dc:subject/>
  <dc:title>АДМИНИСТРАЦИЯ</dc:title>
</cp:coreProperties>
</file>